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39840" cy="913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57" t="16676" r="27316" b="3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образовательна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ИД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модифицированна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–  программа реализуется в течение одного учебного года с сентября по май, включая осенние, зимние, весенние каникул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ЗОВ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– с 10 л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гуманное, нравственное отношение к приро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е воспитание – забота о животных и расте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развивать у ребят навыки наблю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</w:t>
      </w:r>
      <w:r>
        <w:rPr>
          <w:rFonts w:cs="Times New Roman" w:ascii="Times New Roman" w:hAnsi="Times New Roman"/>
          <w:sz w:val="28"/>
          <w:szCs w:val="28"/>
        </w:rPr>
        <w:t xml:space="preserve"> – природо-охран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– групп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базо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стационарная, экскурсионная, эксперимента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БУЧЕНИЯ</w:t>
      </w:r>
      <w:r>
        <w:rPr>
          <w:rFonts w:cs="Times New Roman" w:ascii="Times New Roman" w:hAnsi="Times New Roman"/>
          <w:sz w:val="28"/>
          <w:szCs w:val="28"/>
        </w:rPr>
        <w:t xml:space="preserve"> – практические работы, экскурсии, проекты, исследовательская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проект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весные мето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 мет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ХОДНЫЕ ПОЗИ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разработана по принципу интеграции школьного и дополнительного образования учащихся и рассчитана на успех учащихся в овладении ею от простого к сложному, от общего к частно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И ПЕДАГОГИЧЕСКАЯ ЦЕЛЕСООБРАЗНОСТЬ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вариум рассматривается в условиях детского учреждения, как круглогодично действующая лаборатория, в которой изучаются водные организмы. Аквариум – это модель водоема, где происходят почти все биологические процессы, свойственные для естественных прудов и озер. Наблюдение за жизнью рыб и растений не только помогает понимать и любить природу, но и способствуют развитию у ребят навыков наблюдения, ухода за живыми организмами. Обитатели аквариума способствуют изучению биологических законов, изучаемых на уроках биологии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нятия по программе позволяют расширить знания о биологии тех или иных обитателей аквариума, содержать в водоемах рыб более проблемных в части разведения и дальнейшего выращивания, адаптировать растения не совсем подходящие для нашей воды, создавать не просто домашние водоемы, а  аквариумы соответствующие разным широтам и ви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ИЕНТИРОВАННОСТЬ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тельный процесс по данной программе направлен на учащихся среднего звена, 10-1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обращена на владение коммуникативным навыкам, здоровьесбережения, природополь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особствовать развитию навыков трудовой деятельности, общению с животными, повышает познавательный интерес к природе, предмету биологии. Формирует устойчивое отношение к охране природы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ь теоретические знания в соответствии с программой и поставленными целям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ать интеллектуальный уровень учащихся, культуру речи, общение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 учащихся работать с приборами и объектами исследования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индивидуальные творческие способности учащихс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наблюдательность, усидчивость характера, интерес к познанию окружающего мир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гуманное, нравственное отношение к природе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удовое воспитание – забота о животных и растениях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стетическое воспитание – оформление аквариума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триотическое воспитание – изучение природы родного края, охрана окружающей среды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необходимость ведения здорового образа жизни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ДАН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разработана по принципу интеграции школьного и дополнительного образования учащихся и рассчитана на успех учащихся в овладении ею от простого к сложному, от общего к частн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СЛОВИЯ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успешной реализации программы необходимо выполнение ряда услов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нешние </w:t>
      </w:r>
      <w:r>
        <w:rPr>
          <w:rFonts w:cs="Times New Roman" w:ascii="Times New Roman" w:hAnsi="Times New Roman"/>
          <w:sz w:val="28"/>
          <w:szCs w:val="28"/>
        </w:rPr>
        <w:t>- материально-техническое обеспечение: наличие аквариума и принадлежностей к н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нутренние</w:t>
      </w:r>
      <w:r>
        <w:rPr>
          <w:rFonts w:cs="Times New Roman" w:ascii="Times New Roman" w:hAnsi="Times New Roman"/>
          <w:sz w:val="28"/>
          <w:szCs w:val="28"/>
        </w:rPr>
        <w:t xml:space="preserve"> – создание благоприятного психологического климата, учет возрастных особенностей и способностей детей, доброжелательное отношение к детям, творческое отношение педагога к рабо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РЕЖИМ ЗАН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ы реализации программы: стационарные, смешанные, походны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тационарные </w:t>
      </w:r>
      <w:r>
        <w:rPr>
          <w:rFonts w:cs="Times New Roman" w:ascii="Times New Roman" w:hAnsi="Times New Roman"/>
          <w:sz w:val="28"/>
          <w:szCs w:val="28"/>
        </w:rPr>
        <w:t>– в помещении школ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мешанные</w:t>
      </w:r>
      <w:r>
        <w:rPr>
          <w:rFonts w:cs="Times New Roman" w:ascii="Times New Roman" w:hAnsi="Times New Roman"/>
          <w:sz w:val="28"/>
          <w:szCs w:val="28"/>
        </w:rPr>
        <w:t xml:space="preserve"> – в школе, на природ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ходные</w:t>
      </w:r>
      <w:r>
        <w:rPr>
          <w:rFonts w:cs="Times New Roman" w:ascii="Times New Roman" w:hAnsi="Times New Roman"/>
          <w:sz w:val="28"/>
          <w:szCs w:val="28"/>
        </w:rPr>
        <w:t xml:space="preserve"> – экскурсии на водоем и зоомагазин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в течение одного учебного года с сентября по май, включая осенние, зимние, весенние каникулы. Рассчитана на 75 часов в год. Педагогическая нагрузка 2 часа в недел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ое приоритетное направление подчеркнуть роль самостоятельной работы школьников при организации исследовательской и проектной деятельности и другие формы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учебного года предполагается повторное обращение в разное время года к одним и тем же темам с постепенным усложнением учебного материала. Это позволяет углублять знания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ы подведения итогов: исследовательская работа, конкурс на лучший дизайн оформления аквариу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реализации программы используются следующие принцип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уманизац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остно-ориентированный подх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уп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фференцированный подх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ческая напра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 РЕЗУЛЬТАТ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знакомство учащихся с профессиями в области биологии, природо-охранной деятельности, экологии. Должны  овладеть навыками: коммуникативными, здоровьесбережения, природопользования, элементами исследовательской деятельности, навыками ухода за животными и растениями, повысить образовательный уро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техники безопасности и электро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болезни ры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вание ры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вание водных раст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йства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жим освещения и температурный реж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размножать самостоятельно просторазводимых ры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аранжировать аквариу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вать природно-климатические аквариу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вать комбикорма для ры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ывать медицинскую помощь рыб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занятии учащиеся знакомятся с планом работы на будущий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ки безопасности и электробезопасности при уходе за аквариу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вари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ста и размера аквариума. Типы аквариумов по назначению. Конструкции аквариу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и растворенные в ней г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кость воды. Водородный показатель (РН). Кислород. Озон. Углерод. Аз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нутреннего оформления аквари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нт. Камни. Коря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ору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ация. Фильтрация. Насосы. Нагреватели. Освещение аквариу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семенных растений. Физиология водных растений. Размножение растений. Растения плавающие на поверхности или в толще воды. Растения укрепляющиеся в грунте. Растения с укороченным стеблем, укореняющиеся в грунте. Мхи и папоротники. Удобрения. Болезни растений. Приобретение и перевозка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мия рыб. Виды рыб. Приобретение и перевозка. Разведение ры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 и кормление ры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ые корма. Растительные корма. Сухие корма. Корма – заменители домашнего домашнего изготовления. Корма промышленного изготовления. Кормление мальков. Кормление взрослых ры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сли и моллю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сли. Моллюски. Гидра. Планарии. Мша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 содержание декоративного аквари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аквариума. Уход за аквариумом. Примеры аквариу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 ры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ы. Бактерии. Грибковые заболевания. Водоросли. Простейшие. Кишечнополостные. Плоские черви. Акантоцевр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ры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разные болезни. Инвазионные болезни. Инфекционные болезни. Лекарственные средства. Ванны лечебные. Медикаменты и их применение. Дезинфицирующие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и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те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е зан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иу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и растворенные в ней газ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нутреннего оформления аквариу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оруд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 и кормление ры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осли и моллюс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и содержание декоративного аквариу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ры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ние ры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НДАРНО-ТЕМАТИЧЕСКИЙ 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6-2017 </w:t>
      </w:r>
      <w:r>
        <w:rPr/>
        <w:t>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560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квариу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иум. Оформление аквариу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в зоомагазин, экскурс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видов аквариумных ры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занятие – обитатели местных водоем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занятие – в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сткость в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ние ры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рыб. Докла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. Болезни ры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тин. Лечение ры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ние. Смена лекар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ание водорос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семенных раст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ология водных раст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растений. Пересадка раст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ножение раст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ющие рас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, плавающие на поверхности в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, укрепляющиеся в грун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с укороченным стеблем. Удобрения для раст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стений и их посадка в гру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и и папоротники. Другие виды раст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ние рыб. Определение болезней при приобрет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и растворимые в ней газ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орудование. Филь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орудование. Термометр. Терморегулято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орудование. Инвентарь для чистки аквариу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иум. Установка и размеры аквариу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места и установка аквариу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одный показатель (РН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. Доклад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он. Доклад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род. Доклад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. Доклад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 и кормление ры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ые кор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е кор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ие кор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а- заменители домашнего изготов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а промышленного изготов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ление маль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ление взрослых ры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мия ры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ы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перевозка ры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ение ры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осли, моллюс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ар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шанки и друг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и содержание декоративного аквариу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близ находящийся водо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водорослей, простейш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ечнополост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ие черв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нтоцевр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енные средства для рыб. Леч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ение ры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аквариум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ление маль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еление ры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квариума к чист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ка аквариу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рыб на лето (аквариум №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рыб на лето (аквариум №2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хлин М.Д., Солоницына Л.П. «Аквариум в школе», Москва «Просвещение» 19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лонский В.Д. «Полный справочник аквариумиста», Москва «Аквариум»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ляков В.С. ООО «Журнал «Детская Энциклопедия», №9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усаков А.Г. «Аквариум – это просто», Москва «Аквариум – Принт»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kuariuminfo/ru/hlusov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kuarium</w:t>
      </w:r>
      <w:r>
        <w:rPr>
          <w:rFonts w:cs="Times New Roman" w:ascii="Times New Roman" w:hAnsi="Times New Roman"/>
          <w:sz w:val="28"/>
          <w:szCs w:val="28"/>
        </w:rPr>
        <w:t xml:space="preserve"> 1.</w:t>
      </w:r>
      <w:r>
        <w:rPr>
          <w:rFonts w:cs="Times New Roman" w:ascii="Times New Roman" w:hAnsi="Times New Roman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53:00Z</dcterms:created>
  <dc:creator>тоши</dc:creator>
  <dc:description/>
  <cp:keywords/>
  <dc:language>en-US</dc:language>
  <cp:lastModifiedBy>Сер.</cp:lastModifiedBy>
  <cp:lastPrinted>2004-01-01T02:51:00Z</cp:lastPrinted>
  <dcterms:modified xsi:type="dcterms:W3CDTF">2003-12-31T23:53:00Z</dcterms:modified>
  <cp:revision>4</cp:revision>
  <dc:subject/>
  <dc:title> </dc:title>
</cp:coreProperties>
</file>