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ноября, в каникулы, в МБОУ школе № 6 прошёл квест, подготовленный Старшим вожатым и активом Детского общественного объединения «Лидер». Название квеста – «По следам Мирового кино». В нём приняли участие учащиеся и 5 класса, и 6 класса, и 8 кла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Квест проходил в рамках школьного проекта «Волшебный мир </w:t>
      </w:r>
      <w:r>
        <w:rPr>
          <w:rFonts w:cs="Times New Roman" w:ascii="Times New Roman" w:hAnsi="Times New Roman"/>
          <w:sz w:val="28"/>
          <w:lang w:val="en-US"/>
        </w:rPr>
        <w:t>Cinema</w:t>
      </w:r>
      <w:r>
        <w:rPr>
          <w:rFonts w:cs="Times New Roman" w:ascii="Times New Roman" w:hAnsi="Times New Roman"/>
          <w:sz w:val="28"/>
        </w:rPr>
        <w:t>». В квесте принимали участие две команды: команда «Императрицы» и команда «Звёздные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средственно перед самим квестом командам были даны конверты, в которых было сообщение от Куратора. Куратор приветствовал команды и поздравил их с участием в игре. Далее следовала просьба – найти Куратора в тайной комнате. А тайной комнатой оказалось не что иное, как пионерская комната. Этот элемент, элемент загадочности, был привнесен в игру для активизации детей, для того, чтобы команды настроились на игровой ла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Итак, команды нашли Куратора. Куратор снова отдает командам по конверту. В них лежат маршрутные листы, на которых указано местоположение следующих станций: станции «Мировое кино», станции «Персонажи в кино», станции «Ужасов», станции Комедий и станции «Знаменитые люди». Но самым главным заданием от Куратора, было найти спрятанные в школе буквы, из которых командам нужно было составить название знаменитого фильма. Итак, игра началась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гу сказать, что квест прошёл отлично. Команды были активными, динамичными, и самое главное, заинтересованными. Они с радостью отвечали на вопросы ведущих, им хотелось, как можно скорее добраться до следующей станции, чтобы получить подсказку к очередной букве, спрятанной в школ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й командой, собравшей все буквы, оказалась команда «Звёздные». И когда они собрали все буквы воедино, оказалось, что фильмом, о котором знает весь мир, оказался фильм «Титаник»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Командой, занявшей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стала команда «Звёздные». Н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е оказалась команда «Императрицы». Мы поздравляем команды с участием в квесте и желаем им дальнейших успехов. Надеемся, что этот квест был не последним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ий вожатый и актив ДОО «Лидер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36:00Z</dcterms:created>
  <dc:creator>SPS</dc:creator>
  <dc:description/>
  <dc:language>en-US</dc:language>
  <cp:lastModifiedBy>SPS</cp:lastModifiedBy>
  <dcterms:modified xsi:type="dcterms:W3CDTF">2016-11-06T14:36:00Z</dcterms:modified>
  <cp:revision>2</cp:revision>
  <dc:subject/>
  <dc:title/>
</cp:coreProperties>
</file>