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Самый тяжелый труд - воспитание человека, и ни один родитель не избежал на этом пути ошибок и трудностей. Бывают случаи, когда поступки детей ставят нас в тупик и кажется, что крик - это вполне адекватная реакция на случившееся. </w:t>
      </w:r>
      <w:r>
        <w:rPr>
          <w:b/>
          <w:color w:val="FF6600"/>
          <w:sz w:val="26"/>
          <w:szCs w:val="26"/>
        </w:rPr>
        <w:t>Остановитесь!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Крик еще никому не помог разрешить ситуацию, но испугать ребенка, лишиться его доверия и искренности таким образом очень легко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икогда не пытайтесь решать возникшую у ребенка проблему, если Вы не можете контролировать себ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покойтесь. Справиться со своими эмоциями Вам помогут упражнения для быстрого снятия сильного эмоционального напряжения</w:t>
      </w:r>
    </w:p>
    <w:p>
      <w:pPr>
        <w:pStyle w:val="Normal"/>
        <w:spacing w:lineRule="auto" w:line="360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Упражнения для снятия сильного    эмоционального напряже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   Закройте   глаза,   медленно   вдыхая   и  выдыхая воздух, посчитайте про себя до десяти.    Мысленно представьте, что у Вас в руках    лежит лимон. Начинайте его медленно сжимать и    сжимайте до тех  пор, пока не почувствуете, что    «выжали» весь сок. Сжимать можно две руки    сразу или по очереди. После того, как «выжали»  лимон  до   капельки,   расслабьте  руки  и    насладитесь состоянием покоя.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  Представьте  себе,  что  Вы  большой    воздушный   шар,   наполненный   воздухом.    Напрягите все мышцы тела, вдохните как можно  больше  воздуха,   замрите  на  3-5   секунд  и    начинайте медленно выпускать воздух из легких,     расслабляя мышцы тела: кисти рук, мышцы плеч,    шеи, корпуса, ног и т. д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  При   сильном   психологическом напряжении   Вы   можете   сделать   10-20    несложных   физических   упражнений   (приседаний, прыжков, взмахов руками).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еперь Вы справились со своими эмоциями    и  можете  спокойно  побеседовать  по  поводу возникших проблем.                                                                   </w:t>
      </w:r>
    </w:p>
    <w:p>
      <w:pPr>
        <w:pStyle w:val="Normal"/>
        <w:spacing w:lineRule="auto" w:line="360"/>
        <w:ind w:left="360" w:right="-284" w:hanging="108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Если   у   Вас   возникли   проблемы   в  воспитании ребенка,   если   Вы   не   можете  наладить контакт с ним, если Вас настораживают    изменения   в   поведении   ребенка   или   его школьная   неуспеваемость,   не   торопитесь    применять   крайние   воспитательные   меры.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говорите с ребенком. Расскажите ему, что в    Вашей   жизни   тоже   случались   трудности,    проблемы и что сейчас Вам живется не совсем так, как хотелось бы. Спросите совета, как бы  Ваш ребенок поступил в сложившейся ситуации на Вашем месте, может быть, именно так Вы сможете решить проблему ребенка, не потеряв его доверия, уважения и веры в то, что самые мудрые, самые лучшие на свете родите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админ</dc:creator>
  <dc:description/>
  <cp:keywords/>
  <dc:language>en-US</dc:language>
  <cp:lastModifiedBy>админ</cp:lastModifiedBy>
  <dcterms:modified xsi:type="dcterms:W3CDTF">2001-12-31T22:37:00Z</dcterms:modified>
  <cp:revision>2</cp:revision>
  <dc:subject/>
  <dc:title>Самый тяжелый труд - воспитание человека, и ни один родитель не избежал на этом пути ошибок и трудностей</dc:title>
</cp:coreProperties>
</file>