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ДОПУСТИМ ПОЖ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дел надзорной деятельности и профилактической работы по городским округам город Кулебаки и Навашинский информирует, что ежегодно с наступлением холодного времени года и началом отопительного периода увеличивается количество пожаров и гибели на них людей в  жилом сект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жилых и общественных зданиях в осенне-зимний период  пожар в основном возникает из-за неисправности электросети и электроприборов, утечки газа, возгорания электроприборов, оставленных под напряжением без присмотра, неосторожного обращения и шалости детей с огнем, использования неисправных или самодельных отопительных приборов, оставленных открытыми дверей топок (печей, камин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уберечь себя от пожаров нужно соблюдать следующие несложные прави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использовании электроприборов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ировать электропровода и кабели с видимыми нарушениями 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луатировать светильники со снятыми колпаками (плафона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амодельные электрические электронагревательные приборы и удлинители для питания электроприборов, а также использовать некалиброванные плавкие вставки («жучки») или другие самодельные аппараты защиты от перегрузки и короткого замык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ть (складировать) в электрощитовых, а также ближе 1 метра от электрощитов, горючие или легковоспламеняющиеся вещества и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использовании печ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топительного сезона собственник обязан осуществить проверки и ремонт печей, а также других отопительных приборов и систем. 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 (на деревянном или другом полу из горючих материалов), а также при наличии прогаров и повреждений в разделках (отступках) и предтопочных листах.  Собственник перед началом отопительного сезона, а также в течение отопительного сезона обеспечивает проведение очистки дымоходов и печей от саж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эксплуатации печного отопления запреща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тавлять без присмотра печи, которые топятся, а также поручать надзор за ними детя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агать топливо, другие горючие вещества и материалы на предтопочном лист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для розжига печей бензин, керосин, дизельное топливо и другие легковоспламеняющиеся и горючие жидк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ить углем, коксом и газом печи, не предназначенные для этих видов топли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ентиляционные и газовые каналы в качестве дымоход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каливать п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оме, того рекомендуем установить в доме автономные пожарные извещатели, которые в случае задымления помещения известят вас об этом (особенно это актуально в ночное врем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поминаем, что за нарушение требований пожарной безопасности в соответствии с частью 1 статьи 20.4 Кодекса об административных правонарушениях РФ размеры административных штрафов составляю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 – 15000 рублей – на граждан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– 30000 рублей – на должностных лиц организац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0 – 60000 рублей – на индивидуальных предпринимате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00 - 400000 рублей – на юрид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ажаемые жители! Помните, что обеспечение пожарной безопасности – дело каждого из нас. Будьте бдительны при обращении с огнем!!! В случае возникновения пожара и другой чрезвычайной ситуации звоните по телефону «01», «101» или «11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отдела надзорной деятельности и профилак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ским округам город Кулебаки и Навашинский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внутренней службы  Максим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9:00Z</dcterms:created>
  <dc:creator>Lenovo User</dc:creator>
  <dc:description/>
  <cp:keywords/>
  <dc:language>en-US</dc:language>
  <cp:lastModifiedBy>ПЧ-65(8)</cp:lastModifiedBy>
  <cp:lastPrinted>2016-04-15T11:16:00Z</cp:lastPrinted>
  <dcterms:modified xsi:type="dcterms:W3CDTF">2022-09-22T06:44:00Z</dcterms:modified>
  <cp:revision>23</cp:revision>
  <dc:subject/>
  <dc:title>ДОКЛАД</dc:title>
</cp:coreProperties>
</file>