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681609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940"/>
        <w:gridCol w:w="3380"/>
      </w:tblGrid>
      <w:tr>
        <w:trPr>
          <w:trHeight w:val="3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раздела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мер страницы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й план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-методический комплекс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лендарный учебный график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8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очные и методические материалы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чень рабочих программ учебных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ов, курсов, дисциплин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чие программы учебных предметов,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ов учебного плана (приложение)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 результаты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020" w:right="746" w:gutter="0" w:header="0" w:top="1422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программа - комплекс основных характеристик образования (объем, содержание, планируемые результаты) организационно – 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, иных компонентов, а также оценочных и методических материал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зовательная программа разработана в соответствии с Уставом МБОУ школы №6 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7" w:firstLine="567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деятельность МБОУ школы №6 осуществляется на основании бессрочной лицензии на право ведения образовательной деятельности от 04 марта 2016 года № 269, выданной Министерством образования Нижегородской области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1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ом деятельности школы является реализация общеобразовательных программ начального общего образования, основного общего и среднего общего образования, а также дополнительного образования. Школа осуществляет образовательный процесс в соответствии с уровнями общеобразовательных программ трёх уровней общего образовани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уровень – начальное общее образование (нормативный срок освоения 4 года)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71"/>
        <w:ind w:left="7" w:right="520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ровень – основное общее образование (нормативный срок освоения 5 лет); III уровень – среднее общее образование (нормативный срок освоения 2 года). Школа реализует программы дополнительного образования следующих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ей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ind w:left="7" w:right="6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циально –педагогическая; - художественная; </w:t>
      </w:r>
    </w:p>
    <w:p>
      <w:pPr>
        <w:pStyle w:val="Normal"/>
        <w:spacing w:lineRule="auto" w:line="283"/>
        <w:ind w:left="7" w:right="63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культурно – спортивная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ind w:left="7" w:right="42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уристско-краеведческое; </w:t>
      </w:r>
    </w:p>
    <w:p>
      <w:pPr>
        <w:pStyle w:val="Normal"/>
        <w:spacing w:lineRule="auto" w:line="283"/>
        <w:ind w:left="7" w:right="6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естественно-научное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8" w:leader="none"/>
        </w:tabs>
        <w:spacing w:lineRule="auto" w:line="271"/>
        <w:ind w:left="7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БОУ школе №6 осуществляется поэтапное введение Федерального государственного образовательного стандарта общего образования в соответствии с Распоряжением Правительства РФ от 07.09.10 №1507-р «О плане действий по модернизации общего образования на 2011/15 годы», переход на ФГОС ступеней общего образования осуществляется в соответствии со следующим графиком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6-2017 – 6 классы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7-2018 – 7 классы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8-2019 – 8 классы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9-2020 – 9 классы</w:t>
      </w:r>
    </w:p>
    <w:p>
      <w:pPr>
        <w:sectPr>
          <w:footerReference w:type="default" r:id="rId4"/>
          <w:type w:val="nextPage"/>
          <w:pgSz w:w="11906" w:h="16838"/>
          <w:pgMar w:left="1133" w:right="846" w:gutter="0" w:header="0" w:top="851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8"/>
        </w:rPr>
        <w:t>2020 -2021 – 10 классы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1-2022 – 11 классы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и качество подготовки учащихся соответствует требованиям ФГОС, ФКГОС, что подтверждается результатами государственной аккредитации МБОУ школы №6, подтвержденными свидетельством о государственной аккредитации №2595</w:t>
      </w:r>
      <w:r>
        <w:rPr>
          <w:sz w:val="27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выданным Министерством образования Нижегородской области 01 апреля 2016, действительным по 15 января 2027 год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и реализации образовательной программы определены в соответствии с ФКГОС, утвержденного приказом Минобрнауки РФ «Об утверждении ФКГОС начального общего, основного общего, среднего общего образования» от 05.03.2004г. № 1089 (с изменениями от 31.01.12г. № 69). ФКГОС направлен на приведение содержания образования в соответствие с возрастными особенностями учащихся, когда ребенок подросткового возраста устремлен к реальной практической деятельности, познанию мира, самопознанию и самоопределению. ФКГОС ориентирован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20" w:firstLine="567"/>
        <w:rPr/>
      </w:pPr>
      <w:r>
        <w:rPr>
          <w:rFonts w:eastAsia="Times New Roman" w:cs="Times New Roman" w:ascii="Times New Roman" w:hAnsi="Times New Roman"/>
          <w:sz w:val="28"/>
        </w:rPr>
        <w:t>Основная цель деятельности Учреждения закреплена в Уставе: образовательная деятельность по образовательным программам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ми начального общего образования являются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личности учащегося, развитие его индивидуальных способностей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ительной мотивации и умений в учебной деятельност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020" w:leader="none"/>
          <w:tab w:val="left" w:pos="4460" w:leader="none"/>
          <w:tab w:val="left" w:pos="5700" w:leader="none"/>
          <w:tab w:val="left" w:pos="738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овладение</w:t>
        <w:tab/>
        <w:t>чтение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исьмом,</w:t>
        <w:tab/>
        <w:t>счетом,</w:t>
        <w:tab/>
        <w:t>основными</w:t>
        <w:tab/>
        <w:t>навык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учебной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и,  элементами  теоретического  мышления,  простейшими  навыками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40" w:leader="none"/>
          <w:tab w:val="left" w:pos="3380" w:leader="none"/>
          <w:tab w:val="left" w:pos="4840" w:leader="none"/>
          <w:tab w:val="left" w:pos="5220" w:leader="none"/>
          <w:tab w:val="left" w:pos="6060" w:leader="none"/>
          <w:tab w:val="left" w:pos="7420" w:leader="none"/>
          <w:tab w:val="left" w:pos="852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самоконтроля,</w:t>
        <w:tab/>
        <w:t>культурой</w:t>
        <w:tab/>
        <w:t>поведения</w:t>
        <w:tab/>
        <w:t>и</w:t>
        <w:tab/>
        <w:t>речи,</w:t>
        <w:tab/>
        <w:t>основами</w:t>
        <w:tab/>
        <w:t>личной</w:t>
        <w:tab/>
        <w:t>гигие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ого образа жизни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ми основного общего образования являются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ми среднего общего образования являются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льнейшее становление и формирование личности учащегося, развитие интерес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ознанию и творческих способностей учащегося, формировани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ов самостоятельной учебной деятельности на основе</w:t>
        <w:tab/>
        <w:t>индивидуализации 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0" w:leader="none"/>
          <w:tab w:val="left" w:pos="4180" w:leader="none"/>
          <w:tab w:val="left" w:pos="5860" w:leader="none"/>
          <w:tab w:val="left" w:pos="7180" w:leader="none"/>
          <w:tab w:val="left" w:pos="8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рофессиональной</w:t>
        <w:tab/>
        <w:t>ориентации</w:t>
        <w:tab/>
        <w:t>содержания</w:t>
        <w:tab/>
        <w:t>среднего</w:t>
        <w:tab/>
        <w:t>общ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разования,</w:t>
      </w:r>
    </w:p>
    <w:p>
      <w:pPr>
        <w:sectPr>
          <w:footerReference w:type="default" r:id="rId5"/>
          <w:type w:val="nextPage"/>
          <w:pgSz w:w="11906" w:h="16838"/>
          <w:pgMar w:left="1140" w:right="846" w:gutter="0" w:header="0" w:top="275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66"/>
        <w:ind w:left="7" w:hanging="0"/>
        <w:rPr>
          <w:rFonts w:ascii="Times New Roman" w:hAnsi="Times New Roman" w:eastAsia="Times New Roman" w:cs="Times New Roman"/>
          <w:sz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</w:rPr>
        <w:t>подготовку уча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" w:right="118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программы направлена на реализацию следующих основных задач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к осуществлению осознанного и ответственного выбора жизненного и профессионального пут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" w:leader="none"/>
        </w:tabs>
        <w:spacing w:lineRule="auto" w:line="268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воспитания, становления и формирования личности учащегося, для развития его склонностей, интересов и способности к социальному самоопределению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им из базовых требований к содержанию образования являются достижение выпускниками функциональной грамотности в разных областях, необходимой в современном обществе. Уча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программа школы предназначена удовлетворить потребности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ства и государства, которые определяются нормативными документами федеральных (исходящих из Закона от 29.12.2012г. № 273-ФЗ «Об образовании в Российской Федерации»), региональных и муниципальных органов власти. С точки зрения государства, к числу приоритетов совершенствования школьного образования относятся следующие направле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знание приоритетности образования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ритет  жизни и  здоровья  человека,  прав  и  свобод личности,  свободного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66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самореализации каждого человека, свободное развитие его способностей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истемы поддержки талантливых детей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учительского корпуса;</w:t>
      </w:r>
    </w:p>
    <w:p>
      <w:pPr>
        <w:sectPr>
          <w:footerReference w:type="default" r:id="rId6"/>
          <w:type w:val="nextPage"/>
          <w:pgSz w:w="11906" w:h="16838"/>
          <w:pgMar w:left="1133" w:right="846" w:gutter="0" w:header="0" w:top="289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" w:leader="none"/>
        </w:tabs>
        <w:spacing w:lineRule="auto" w:line="268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8"/>
        </w:rPr>
        <w:t>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ширение образовательного пространства школы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4" w:leader="none"/>
        </w:tabs>
        <w:spacing w:lineRule="auto" w:line="266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 на Федеральные государственные образовательные стандарты нового поколен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нение школьной инфраструктуры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ширение самостоятельности школ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ребности учащихся и выпускников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268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ься в современной школе с комфортными психолого – педагогическими и материальными условиями для успешной учебной деятельности, общения, самореализаци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иматься спортом и участвовать во всевозможных интересных школьных и внешкольных мероприятиях с участием учителей, детей и их родителе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" w:leader="none"/>
        </w:tabs>
        <w:spacing w:lineRule="auto" w:line="266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аивать современные, в том числе информационно – коммуникационные технолог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циальной адаптаци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ребности родителей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сть получения ребенком качественного образования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нная подготовка школьников к поступлению в учреждения высшего, среднего профессионального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pacing w:lineRule="atLeast" w:line="0"/>
        <w:ind w:left="627" w:hanging="6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духовно-нравственных качеств личности ребенка,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сти, активности, трудолюбия, усидчивости, дисциплинированност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преждение учебных перегрузок и школьно зависимых заболеваний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влетворение интересов и развитие разнообразных способностей школьников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нформационной грамотности и овладения современными информационными технолог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-педагогические потребности учителей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" w:leader="none"/>
        </w:tabs>
        <w:spacing w:lineRule="auto" w:line="266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ащение школы оборудованием, отвечающим современным требованиям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266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я условий для повышения профессиональной компетентности, творческой самореализации в профессиональной деятельност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0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новыми, в том числе информационно – коммуникационными технологиям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7" w:right="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ребности образовательных учреждений профессионального образования и работодателей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жизнеспособной личности, которая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ет высокий уровень воспитанности;</w:t>
      </w:r>
    </w:p>
    <w:p>
      <w:pPr>
        <w:sectPr>
          <w:footerReference w:type="default" r:id="rId7"/>
          <w:type w:val="nextPage"/>
          <w:pgSz w:w="11906" w:h="16838"/>
          <w:pgMar w:left="1133" w:right="846" w:gutter="0" w:header="0" w:top="289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8"/>
        </w:rPr>
        <w:t>имеет уровень базовых знаний, необходимые для продолжения образования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ет ответственное отношение к своему здоровью и физической культуре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ет рационально организовать свой труд, исследовательскую работу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1" w:leader="none"/>
        </w:tabs>
        <w:spacing w:lineRule="auto" w:line="264"/>
        <w:ind w:left="7" w:right="10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ет сформированную жизненную, гражданскую и духовно-нравственную позици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133" w:right="1386" w:gutter="0" w:header="0" w:top="275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b/>
          <w:sz w:val="28"/>
        </w:rPr>
        <w:t>Учебный план МБОУ школы №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TextBody"/>
        <w:ind w:firstLine="709"/>
        <w:jc w:val="center"/>
        <w:rPr>
          <w:b/>
          <w:b/>
          <w:bCs/>
          <w:szCs w:val="22"/>
          <w:lang w:val="ru-RU"/>
        </w:rPr>
      </w:pPr>
      <w:r>
        <w:rPr>
          <w:b/>
        </w:rPr>
        <w:t>1. Общие положения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8"/>
        </w:rPr>
        <w:t>Учебный план</w:t>
      </w:r>
      <w:r>
        <w:rPr>
          <w:szCs w:val="28"/>
          <w:lang w:val="ru-RU"/>
        </w:rPr>
        <w:t xml:space="preserve"> МБОУ школы №6 </w:t>
      </w:r>
      <w:r>
        <w:rPr/>
        <w:t>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включающим внеурочную деятельность, максимальный объем обязательной нагрузки обучающихся, нормативы финансирова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Учебный план МБОУ школы №6 реализует образовательные программы начального общего, основного общего и среднего общего образования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жим работы МБОУ школы №6 осуществляется в одну смену. Организация учебного процесса осуществляется как по 5-тидневной (1 уровень образования), так и по 6-тидневной учебной неделе (2, 3 уровни образования). Продолжительность уроков: в 1-х классах - «ступенчатый» режим обучения:  (сентябрь-октябрь – 3 урока по 35 минут; ноябрь-декабрь – 4 урока по 35 минут; с 3 четверти 4 урока по 45 минут);  Обучение проводится без бального оценивания знаний обучающихся и домашних заданий.  В 2-11 классах – 45 мин. Динамическая пауза проводится после 2 урока в 1 классах (45 минут). Продолжительность перемен между уроками в 1-11 классах - 10-20 минут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Учебный план</w:t>
      </w:r>
      <w:r>
        <w:rPr>
          <w:szCs w:val="28"/>
          <w:lang w:val="ru-RU"/>
        </w:rPr>
        <w:t xml:space="preserve"> МБОУ школы №6 </w:t>
      </w:r>
      <w:r>
        <w:rPr>
          <w:szCs w:val="28"/>
        </w:rPr>
        <w:t xml:space="preserve">разработан на основании </w:t>
      </w:r>
      <w:r>
        <w:rPr>
          <w:szCs w:val="28"/>
          <w:lang w:val="ru-RU"/>
        </w:rPr>
        <w:t xml:space="preserve">следующих </w:t>
      </w:r>
      <w:r>
        <w:rPr>
          <w:szCs w:val="28"/>
        </w:rPr>
        <w:t>нормативно-правовых документов: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 (с изменениями и дополнениями на 2014 год)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е государственные образовательные стандарты начального общего образования, утвержденные соответствующими приказами Министерства образования и науки Российской федерации </w:t>
      </w:r>
      <w:r>
        <w:rPr>
          <w:color w:val="000000"/>
          <w:sz w:val="28"/>
          <w:szCs w:val="28"/>
        </w:rPr>
        <w:t xml:space="preserve">от 06.10.2009 № 373 (в ред. приказов Минобрнауки России от 26.11.2010 № 1241, от 22.09.2011 №2357, </w:t>
      </w:r>
      <w:r>
        <w:rPr>
          <w:sz w:val="28"/>
          <w:szCs w:val="28"/>
        </w:rPr>
        <w:t>от 31.01.2012 № 69</w:t>
      </w:r>
      <w:r>
        <w:rPr>
          <w:color w:val="000000"/>
          <w:sz w:val="28"/>
          <w:szCs w:val="28"/>
        </w:rPr>
        <w:t>)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е государственные образовательные стандарты основного общего образования, утвержденные соответствующими приказами Министерства образования и науки Российской федерации </w:t>
      </w:r>
      <w:r>
        <w:rPr>
          <w:color w:val="000000"/>
          <w:sz w:val="28"/>
          <w:szCs w:val="28"/>
        </w:rPr>
        <w:t xml:space="preserve">от 17.12.2010 г. №1897 (в ред. приказов Минобрнауки России от </w:t>
      </w:r>
      <w:r>
        <w:rPr>
          <w:sz w:val="28"/>
          <w:szCs w:val="28"/>
        </w:rPr>
        <w:t>29.12.2014 №1644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х приказом Министерства образования Российской Федерации от 05.03.2004 № 1089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зисный учебный план общеобразовательных организаций Нижегородской области на переходный период до 2021 года, утвержденный приказом министерства образования Нижегородской области от 31.07.13 № 1830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БОУ школы №6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МБОУ школы №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Нижегородской области «О введении комплексного учебного курса «Основы религиозных культур и светской этики» в общеобразовательных учреждениях Нижегородской области» от 24.04.2012 № 167-а; 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Письмо Министерства образования Нижегородской области от 17.02.2015 № 316-01-100-468/15 «О направлении методических рекомендаций по реализации </w:t>
      </w:r>
      <w:r>
        <w:rPr>
          <w:bCs/>
          <w:sz w:val="28"/>
          <w:szCs w:val="28"/>
        </w:rPr>
        <w:t>ФГОС ООО в 5 класс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письмо по преподаванию </w:t>
      </w:r>
      <w:r>
        <w:rPr>
          <w:bCs/>
          <w:sz w:val="28"/>
          <w:szCs w:val="28"/>
        </w:rPr>
        <w:t xml:space="preserve">экономики </w:t>
      </w:r>
      <w:r>
        <w:rPr>
          <w:sz w:val="28"/>
          <w:szCs w:val="28"/>
        </w:rPr>
        <w:t>в 2016-2017 учебном году (НИРО, 2016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разования Нижегородской области от 12.05.2014 № 316-01-100-1440/14 «О перспективах обеспечения образовательной (предметной) области «Искусство»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Cs w:val="22"/>
          <w:u w:val="single"/>
          <w:lang w:val="ru-RU"/>
        </w:rPr>
      </w:pPr>
      <w:r>
        <w:rPr>
          <w:szCs w:val="28"/>
        </w:rPr>
        <w:t>Санитарно-эпидемиологические требования к условиям и организации обучения в образовательных учреждениях (СанПин 2.4.2.2821-10), утвержденные постановлением Главного государственного санитарного врача РФ от 29.12.2010 №189 (с изменениями)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eastAsia="@Arial Unicode MS"/>
          <w:lang w:val="ru-RU"/>
        </w:rPr>
      </w:pPr>
      <w:r>
        <w:rPr/>
        <w:t xml:space="preserve">Учебный план включает две части: обязательную и формируемую участниками образовательного процесса. Наполняемость обязательной части определена </w:t>
      </w:r>
      <w:r>
        <w:rPr>
          <w:rFonts w:eastAsia="@Arial Unicode MS"/>
        </w:rPr>
        <w:t>составом учебных предметов обязательных предметных областей</w:t>
      </w:r>
      <w:r>
        <w:rPr/>
        <w:t xml:space="preserve">; часть, формируемая участниками образовательного процесса, включает курсы, предметы, занятия, направленные на реализацию </w:t>
      </w:r>
      <w:r>
        <w:rPr>
          <w:rFonts w:eastAsia="@Arial Unicode MS"/>
        </w:rPr>
        <w:t>индивидуальных потребностей обучающихся, в соответствии с их запросами</w:t>
      </w:r>
      <w:r>
        <w:rPr>
          <w:rFonts w:eastAsia="@Arial Unicode MS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color w:val="FF0000"/>
          <w:szCs w:val="22"/>
          <w:lang w:val="ru-RU"/>
        </w:rPr>
      </w:pPr>
      <w:r>
        <w:rPr>
          <w:bCs/>
          <w:szCs w:val="22"/>
          <w:lang w:val="ru-RU"/>
        </w:rPr>
        <w:t xml:space="preserve">МБОУ школа №6 является участником </w:t>
      </w:r>
      <w:r>
        <w:rPr>
          <w:lang w:val="ru-RU"/>
        </w:rPr>
        <w:t xml:space="preserve">Региональной  </w:t>
      </w:r>
      <w:r>
        <w:rPr/>
        <w:t>инновационн</w:t>
      </w:r>
      <w:r>
        <w:rPr>
          <w:lang w:val="ru-RU"/>
        </w:rPr>
        <w:t>ой</w:t>
      </w:r>
      <w:r>
        <w:rPr/>
        <w:t xml:space="preserve"> площадк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«</w:t>
      </w:r>
      <w:r>
        <w:rPr>
          <w:szCs w:val="28"/>
        </w:rPr>
        <w:t>Создание и апробация модели квалитологической  компетентности педагога начальной школы»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ind w:left="360" w:hanging="0"/>
        <w:jc w:val="center"/>
        <w:rPr>
          <w:bCs/>
          <w:color w:val="FF0000"/>
          <w:szCs w:val="22"/>
          <w:lang w:val="ru-RU"/>
        </w:rPr>
      </w:pPr>
      <w:r>
        <w:rPr>
          <w:bCs/>
          <w:color w:val="FF0000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ое общее 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8-9 классов предметы из обязательной части реализуются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в учебном плане 8-9 классов отводится на увеличение часов учебных предмет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Экономика» в 8абв, 9аб (1 час в неделю). «Экономика» направлена на формирование у обучающихся научных знаний экономической теории, основ учебно-исследовательской, проектной и информационно-познавательной деятельности, социальной ак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и 9 классах «Черчение» (1 час в неделю), «Религии России» (1 час в недел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чение» способствует развитию образного мышления обучающихся. «Религии России» с одной стороны имеет религиоведческую направленность, с другой содержательно дает представление обо всех религиях, распространенных на территории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ах по математике (2 часа в неделю), по русскому языку (1 час в неделю), по химии (1 час в неделю), по обществознанию (1 час в неделю), по черчению (1 час в недел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ах по русскому языку (1 час в неделю) «Этот всемогущий и занимательный синтаксис», по математике (1 час в неделю) «Практикум по подготовки к ОГЭ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567"/>
        <w:gridCol w:w="425"/>
        <w:gridCol w:w="142"/>
        <w:gridCol w:w="567"/>
        <w:gridCol w:w="567"/>
        <w:gridCol w:w="851"/>
        <w:gridCol w:w="992"/>
      </w:tblGrid>
      <w:tr>
        <w:trPr>
          <w:trHeight w:val="34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лиг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ультативные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tyle1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занятия в 10-11 классах проводятся по шестидневной учебной неделе.</w:t>
      </w:r>
    </w:p>
    <w:p>
      <w:pPr>
        <w:pStyle w:val="Style1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м плане 10-11 классов предметы из обязательной части реализуются в полном объем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направлена на изучение предмета «Астрономия» в 11 классе (1 час)  и на факультативные занятия по 1 часу в неделю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в 10-11 классах «Подготовка к ЕГЭ по русскому языку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 в 10-11 классах «Подготовка к ЕГЭ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математике  в 10 (2 часа) 11 классе (2 часа) «Подготовка к ЕГЭ»</w:t>
      </w:r>
    </w:p>
    <w:p>
      <w:pPr>
        <w:pStyle w:val="TextBody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физике в 10-11 классах «Методы решения задач по физике»; </w:t>
      </w:r>
    </w:p>
    <w:p>
      <w:pPr>
        <w:pStyle w:val="TextBody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химии в 10 классе  «Решение химических задач»; </w:t>
      </w:r>
    </w:p>
    <w:p>
      <w:pPr>
        <w:pStyle w:val="TextBody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информатике в 11 классе </w:t>
      </w:r>
    </w:p>
    <w:p>
      <w:pPr>
        <w:pStyle w:val="TextBody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обществознанию в 11 классе </w:t>
      </w:r>
    </w:p>
    <w:p>
      <w:pPr>
        <w:pStyle w:val="TextBody"/>
        <w:spacing w:lineRule="auto" w:line="276"/>
        <w:ind w:firstLine="567"/>
        <w:jc w:val="both"/>
        <w:rPr>
          <w:bCs/>
          <w:sz w:val="24"/>
          <w:lang w:val="ru-RU"/>
        </w:rPr>
      </w:pPr>
      <w:r>
        <w:rPr>
          <w:szCs w:val="28"/>
          <w:lang w:val="ru-RU"/>
        </w:rPr>
        <w:t>по биологии в 10 класс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 образования (10-11 классы) на 2017 -2018 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64"/>
        <w:gridCol w:w="1826"/>
        <w:gridCol w:w="1826"/>
        <w:gridCol w:w="1980"/>
      </w:tblGrid>
      <w:tr>
        <w:trPr>
          <w:trHeight w:val="27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(общеобразовательный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(общеобразователь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роном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ы, индивидуально-групповые зан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846" w:gutter="0" w:header="0" w:top="652" w:footer="0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587"/>
        <w:rPr>
          <w:rFonts w:ascii="Symbol" w:hAnsi="Symbol" w:eastAsia="Symbol" w:cs="Symbol"/>
          <w:sz w:val="28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8"/>
        </w:rPr>
        <w:t xml:space="preserve">При этом </w:t>
      </w:r>
      <w:r>
        <w:rPr>
          <w:rFonts w:eastAsia="Times New Roman" w:cs="Times New Roman" w:ascii="Times New Roman" w:hAnsi="Times New Roman"/>
          <w:b/>
          <w:sz w:val="28"/>
        </w:rPr>
        <w:t>максимальный объём</w:t>
      </w:r>
      <w:r>
        <w:rPr>
          <w:rFonts w:eastAsia="Times New Roman" w:cs="Times New Roman" w:ascii="Times New Roman" w:hAnsi="Times New Roman"/>
          <w:sz w:val="28"/>
        </w:rPr>
        <w:t xml:space="preserve"> недельной аудиторной нагрузки на учащихся 10 и 11 классов не изменяется и </w:t>
      </w:r>
      <w:r>
        <w:rPr>
          <w:rFonts w:eastAsia="Times New Roman" w:cs="Times New Roman" w:ascii="Times New Roman" w:hAnsi="Times New Roman"/>
          <w:b/>
          <w:i/>
          <w:sz w:val="28"/>
        </w:rPr>
        <w:t>составляе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3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часов,</w:t>
      </w:r>
      <w:r>
        <w:rPr>
          <w:rFonts w:eastAsia="Times New Roman" w:cs="Times New Roman" w:ascii="Times New Roman" w:hAnsi="Times New Roman"/>
          <w:sz w:val="28"/>
        </w:rPr>
        <w:t xml:space="preserve"> что соответствует нормативным требованиям базисного регионального учебного плана и СанПин 2.4.2.2821-10 п.10.9 (с изменениям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0" w:right="5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предметы учебного плана реализуются в соответствии с федеральным компонентом государственного стандарта на основе государственных образовательных програм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0" w:right="5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лан сформирован с учетом анализа сбалансированности между циклами предметов, образовательных потребностей обучающихся и их родителей (законных представителей), профессиональных возможностей педагогического коллектива и соблюдением принципа преемственности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0" w:right="5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обязательной и максимальной учебной нагрузки соответствует нормативным требованиям базисного учебного плана общеобразовательных учреждений Нижегородской области на переходный период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0" w:right="54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обучающиеся школы обеспечены учебниками в соответствии с выбранными программами. Квалификация педагогов школы соответствует выбранным учебно-методическим комплексам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0" w:right="52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самостоятельна в выборе системы оценок, формы,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0" w:right="52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текущего контроля успеваемости и проведения промежуточной аттестации учащихся – обеспечение объективности оценки знаний, умений и навыков каждого учащегося и достижения ими планируемых результатов в соответствии с требованиями ФКГОС; повышение ответственности каждого учителя за результаты обучения.</w:t>
      </w:r>
    </w:p>
    <w:p>
      <w:pPr>
        <w:sectPr>
          <w:footerReference w:type="default" r:id="rId10"/>
          <w:type w:val="nextPage"/>
          <w:pgSz w:w="11906" w:h="16838"/>
          <w:pgMar w:left="1120" w:right="326" w:gutter="0" w:header="0" w:top="268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20" w:right="500" w:firstLine="600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17"/>
      <w:bookmarkEnd w:id="7"/>
      <w:r>
        <w:rPr>
          <w:rFonts w:eastAsia="Times New Roman" w:cs="Times New Roman" w:ascii="Times New Roman" w:hAnsi="Times New Roman"/>
          <w:sz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20" w:right="50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, периодичность и порядок текущего контроля успеваемости и промежуточной аттестации учащихся разработаны в соответствии с Законом Российской Федерации от 29.12.2012г. № 273 – ФЗ «Об образовании в Российской Федерации», и регламентируются соответствующим Положением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0" w:leader="none"/>
        </w:tabs>
        <w:spacing w:lineRule="atLeast" w:line="0"/>
        <w:ind w:left="500" w:hanging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методический комплекс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0" w:hanging="0"/>
        <w:rPr/>
      </w:pPr>
      <w:r>
        <w:rPr/>
        <w:t>Основное общее образование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68"/>
        <w:gridCol w:w="992"/>
        <w:gridCol w:w="2835"/>
        <w:gridCol w:w="255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название, авторы, год издания, издательство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Фил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абайцева, А.Ю.Купалова, Е.И.Никитина, А.П.Ерем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</w:t>
              <w:br/>
              <w:t xml:space="preserve"> программа для ОУ 5-9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Дрофа, 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рактика. 8 кл.: учебник для общеобразоват. Учреждений/Ю.С.Пичугов, А.П.Еремеева, А.Ю.Купалова и др.; под ред. Ю.С.Пичугова.-М.: Дрофа, 200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абайцева, А.Ю.Купалова, Е.И.Никитина, А.П.Ерем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</w:t>
              <w:br/>
              <w:t xml:space="preserve"> программа для ОУ 5-9 кл.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.:Дрофа, 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рактика. 9 кл. учебник для общеобразоват. Учреждений/Ю.С.Пичугов. –М.: Дрофа, 200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ы  общеобразовательных учреждений. Литература. 5-11 классы (базов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В.Я.Коровиной.-М.: «Просвещение», 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8 класс учеб.  для общеобразоват. организаций с приложением на электрон. носителе. В 2ч.Ч.1 В.Я.Коровина, В.П.Журавлев, В.И.Коровин.-М.: Просвещение, 2014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8 класс учеб.  для общеобразоват. организаций с приложением на электрон. носителе. В 2ч.Ч.1 В.Я.Коровина, В.П.Журавлев, В.И.Коровин.-М.: Просвещение, 2014 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ы  общеобразовательных учреждений. Литература. 5-11 классы (базов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В.Я.Коровиной.-М.: «Просвещение», 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9 класс. Учеб. для общеобразоват. учреждений. В 2ч.Ч.1/ В.Я.Коровина, В.П.Журавлев, В.И.Коровин, И.С.Збарский/; под ред. В.Я.Коровиной. – М.: Просвещение, 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9 класс. Учеб. для общеобразоват. учреждений. В 2ч.Ч.2/ В.Я.Коровина, В.П.Журавлев, В.И.Коровин, И.С.Збарский/; под ред. В.Я.Коровиной. – М.: Просвещение, 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2"/>
        <w:gridCol w:w="2835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уфман К.И.,Кауфман М.Ю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курса английского языка  для 5-9 классов общеобразовательных учреждений-Обнинск: Титул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Кауфман, М.Ю.Кауфман Английский язык: Счастливый английский.ру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для 8 кл. общеобраз.учрежд. -Обнинск:Титул, 2009,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уфман К.И.,Кауфман М.Ю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курса английского языка  для 5-9 классов общеобразовательных учреждений-Обнинск: Титул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Кауфман, М.Ю.Кауфман Английский язык: Счастливый английский.ру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для 9 кл. общеобраз.учрежд. -Обнинск:Титул, 2008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ы общеобразовательных учреждений. Состав.: Бурмистрова Татьяна Антоновна Москва «Просвещение»,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8 класс: учеб. для общеобразоват.учреждений/ Ш.А.Алимов, Ю.М.Колягин, Ю.В.Сидоров и др. М.: Просвещение, 2009, 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ы общеобразовательных учреждений. Состав.: Бурмистрова Татьяна Антоновна Москва «Просвещение»,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8 класс: учеб. для общеобразоват.учреждений/ Ш.А.Алимов, Ю.М.Колягин, Ю.В.Сидоров и др. М.: Просвещение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ы общеобразовательных учреждени. Геометрия.  7-9 кл. Москва «Просвещение» Сост. Т.А.Бурмистрова,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 классы: учеб.для общеобразоват. Учреждений /Л.С.Атанасян,  В.Ф.Бутузов, С.Б.Кадомцев и др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0, 2011, 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ы общеобразовательных учреждени. Геометрия.  7-9 кл. Москва «Просвещение» Сост. Т.А.Бурмистрова,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 классы: учеб.для общеобразоват. Учреждений /Л.С.Атанасян,  В.Ф.Бутузов, С.Б.Кадомцев и др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0, 2011, 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акарова Н.В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а по информатике и ИКТ (системно-информационная концепция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Пб: Питер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8-9 класс. /Под ред. Проф. Н.В.Макаровой.-СПб.: Питер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акарова Н.В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а по информатике и ИКТ (системно-информационная концепция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Пб: Питер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8-9 класс. /Под ред. Проф. Н.В.Макаровой.-СПб.: Питер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А.А.Данилов, Л.Г.Косулина. История 6-11 классы 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осква  «Просвещение»,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. 8 класс: учеб.для общеобразоват.учреждений/А.А. Данилов, Л.Г.Косулина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, 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А.А.Данилов, Л.Г.Косулина. История 6-11 классы 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осква  «Просвещение»,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9 класс: учеб. для общеобразоват. Учреждений/А.А.Данилов, Л.Г.Косулина, М.Ю.Брандт. – М.: Просвещение, 2009</w:t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граммы общеобразовательных учреждений История Общесвознине 5-11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Я.Юдовская, Л.М.Ванюшкина Новая история  Москва «Просвещение», 20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я Нового времени , 1800- 1913  8 класс: учеб.для общеобразоват. учреждений/А.Я.Юдовская, П.А.Баранов, Л.М.Ванюшкина.-М.: 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граммы общеобразовательных учреждений История Общесвознине 5-11 класс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О.Сороко-Цюпа, О.Ю.Стрелова Новейшая история Зарубежных стра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 Москва «Просвещение», 20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. Новейшая история. 9 класс: учеб.для общеобразоват. организаций/ О.С.Сороко-Цюпа,  А.О.Сорока-Цюпа; под ред. А.А. Искандерова. – М.:Просвещение, 201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вченко А.И.Обществознание : программа курса для 8-9 и 10-11 классов общеобразовательных учреждений/А.И.Кравченко</w:t>
            </w:r>
          </w:p>
          <w:p>
            <w:pPr>
              <w:pStyle w:val="Heading3"/>
              <w:ind w:right="1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: ООО «ТИД «Русское слово-учебник», 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: Учебник для 8 класса общеобразовательных учреждений. – М.:  ООО «ТИД «Русское слово» 2008, 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вченко А.И.Обществознание : программа курса для 8-9 и 10-11 классов общеобразовательных учреждений/А.И.Кравченко</w:t>
            </w:r>
          </w:p>
          <w:p>
            <w:pPr>
              <w:pStyle w:val="Heading3"/>
              <w:ind w:right="1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: ООО «ТИД «Русское слово-учебник», 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: учебник для 9 класса общеобразовательных учреждений/А.И.Кравченко, Е.А.Певцова. – М.: ООО»Русское слово – учебник», 2009, 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лигии Росссии: учебная программа и тематическое планирование курса для 8-9 классов общеобразовательных учреждений/ Мин-во образования Нижегор.обл., Нижегор.ин-т развития образования.- Изд.3-е, испр. и доп.- Н.Новгород: Нижегородский институт развития образования, 2013 авторы составитель: В.К.Романовский, В.А.Сомов, Г.Б. Гречух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и России: Часть1: учебное пособие для учащихся 8 классов общеобразовательных школ /авт. –состав.В.К.Романовский, Л.А.Гончар; под общ.ред. В.К.Романовского.-Нижний Новгород: Нижегородский институт развития образования, 201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28" w:hanging="0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Религии Росссии: учебная программа и тематическое планирование курса для 8-9 классов общеобразовательных </w:t>
            </w:r>
          </w:p>
          <w:p>
            <w:pPr>
              <w:pStyle w:val="Heading3"/>
              <w:ind w:right="128" w:hanging="0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Heading3"/>
              <w:ind w:right="12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чреждений/ Мин-во образования Нижегор.обл., Нижегор.ин-т развития образования.- Изд.3-е, испр. и доп.- Н.Новгород: Нижегородский институт развития образования, 2013 авторы составитель: В.К.Романовский, В.А.Сомов, Г.Б. Гречух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России: Часть2: учебное пособие для учащихся 9 классов общеобразовательных школ /авт. –состав.В.К.Романовский, Л.А.Гончар; под общ.ред. В.К.Романовского.-Нижний Новгород: Нижегородский институт развития образования, 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программа МП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Ду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Дрофа, 20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природа России: учеб.для 8 кл. общеобразоват.учреждений/Э.М.Раковская. М.:Просвещение, 20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программа МП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Ду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Дрофа, 20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Россия. Хозяйство и географические районы. 9 кл.: учеб.для общеобразоват.учреждений/ под ред. А.И.Алексеева.-М.: Дрофа, 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иродоведение. Биология и экология.: 5-11 классы: П77 программы.-М.:Вентана-Граф, 2010 Т.С.Сухова,В.И.Строганов, И.Н.Пономарё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8 класс: учебник для учащихся общеобразовательных учреждений/ А.Г.Драгомилов, Р.Д.Маш.- М.:Вентана-Граф, 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. Биология и экология.: 5-11 классы: П77 программы.-М.:Вентана-Граф, 2010 Т.С.Сухова,В.И.Строганов, И.Н.Пономарё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9 класс: учебник для учащихся общеобразовательных учреждений/ И.Н.Пономарева, О.А.Корнилова, Н.М.Чернова; под ред.проф.И.Н.Пономаревой.- М.:Вентана-Граф, 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граммы для  общеобразовательных учреждений. Физика.Астрономия.7-11 кл./ составители Коровин В.А.,Орлов В.А./Физика 7-9 классы.  Е.М.Гутник, А.В.Пёрышкин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FF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: Дрофа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8 кл.:Учеб. для общеобразоват.учреждений /А.В.Перышкин. – М.:Дрофа, 2009, 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граммы для  общеобразовательных учреждений. Физика.Астрономия.7-11 кл./ составители Коровин В.А.,Орлов В.А./Физика 7-9 классы.  Е.М.Гутник, А.В.Пёрышкин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FF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: Дрофа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9 кл.учебник для общеобразоват.учреждений /А.В.Перышкин, Е.М.Гутник.-М.:Дрофа, 2009,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граммы курса  химии для 8-11 классов общеобразовательных учреждений основная школа, средняя (полная) школы базовый уровень, профильный уровень.  О.С.Габриелян.  М.: Дрофа, 20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8 класс: учеб.для общеобразоват.учреждений /О.С.Габриелян.-М.:Дрофа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FF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ы курса  химии для 8-11 классов общеобразовательных учреждений основная школа, средняя (полная) школы базовый уровень, профильный уровень.  О.С.Габриелян.  М.: Дрофа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9 класс: учеб.для общеобразоват.учреждений / О.С.Габриелян.-М.:Дрофа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. Программы  общеобразовательных учреждений 1-7 классы 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Cs w:val="28"/>
              </w:rPr>
              <w:t>Искусство. 8-9 классы. Г.П.Сергеева,И.Э.Кашенкова, Е.Д.Критская.М.: «Просвещение»,</w:t>
            </w:r>
            <w:r>
              <w:rPr>
                <w:b w:val="false"/>
                <w:i w:val="false"/>
                <w:color w:val="0000FF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. 8-9 классы: учеб.для общеобразоват.организаций / Г.П.Сергеева, И.Э.Кошенкова, Е.Д.Критская.-М.: Просвещение, 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FF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.П.Матвеев. Программы общеобразовательных учреждений. Физическая культура. Основная  школа. Средняя(полная) школа: базовы и профильный уровни. Авт.сост.-А.П.Матвеев, М.: Просвещение,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8-9 классы: учеб.для общеобразоват.организаций/А.П.Матвеев.-М.:Просвещение, 2011, 2012,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.П.Матвеев. Программы общеобразовательных учреждений. Физическая культура. Основная  школа. Средняя(полная) школа: базовы и профильный уровни. Авт.сост.-А.П.Матвеев, М.: Просвещение,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8-9 классы: учеб.для общеобразоват.организаций/А.П.Матвеев.-М.:Просвещение, 2011, 2012,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Основы безопасности жизнедеятельности. Комплексная программа. Программы общеобразовательных учреждений 5-11 классы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8 класс: учеб.для общеобразоват. учреждений/А.Т.Смирнов, Б.О.Хренников; под общ. Ред.А.Т.Смирнова.-М.:Просвещение, 2009, 2012, 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Основы безопасности жизнедеятельности. Комплексная программа. Программы общеобразовательных учреждений 5-11 классы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9 класс: учеб.для общеобразоват.организаций/ А.Т.Смирнов, Б.О.Хренников; под ред. А.Т.Смирнова. М.:Просвещение, 2009, 2013, 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начального и основного общего образования /М.В.Хохлова, П.С.Самородский, Н.В.Синица и др.-М.:Вентана-Граф.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8 класс: учебник для учащихся общеобразовательных организаций/ Н.В.Синица, П.С.Самородский, В.Д.Симоненко и др. – М.: Вентана-Граф, 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начального и основного общего образования /М.В.Хохлова, П.С.Самородский, Н.В.Синица и др.-М.:Вентана-Граф.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9 класс: учебник для учащихся общеобразовательных учреждений/ А.Н.Богатырев, О.П.Очинин, П.С.Самородский и др. под ред. В.Д.Симоненко.-М.: Вентана-Граф,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Учебная программа основного общего образования в 5-9 классах образовательных организаций. Авторы-составители: Гребнева Г.И., Плетнева О.В., Симонов И.А. ГБОУ ДПО НИРО,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: рабочая тетрадь. 8 класс.-Н.Новгород: Нижегородский институт развития образования, 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Учебная программа основного общего образования в 5-9 классах образовательных организаций. Авторы-составители: Гребнева Г.И., Плетнева О.В., Симонов И.А. ГБОУ ДПО НИРО,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: рабочая тетрадь. 9 класс.-Н.Новгород: Нижегородский институт развития образования, 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черчению (7-8 классы) авторы: д.п.н. А.Д.Ботвинников, И.С.Вышнепольский, В.А.Гервер, М.М.Селиверстов. отв.ред.В.А.Гервер,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: учеб.для общеобразоват.учреждений/А.Д.Ботвинников, В.Н.Виноградов, И.С.Вышнепольский. – М.:АСТ: Астрель, 20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68"/>
        <w:gridCol w:w="992"/>
        <w:gridCol w:w="2835"/>
        <w:gridCol w:w="255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название, авторы, год издания, издательство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редняя 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кина А.Д., Пахнова Т.М. Русский язык в старших классах: Практический курс. Программа. Методические материалы.-М.:Вербум-М,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кина А.Д., Пахнова Т.М. Русский язык: учебник для 10-11 классов. – М.:Вербум-М, 2005, 200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кина А.Д., Пахнова Т.М. Русский язык в старших классах: Практический курс. Программа. Методические материалы.-М.:Вербум-М,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кина А.Д., Пахнова Т.М. Русский язык: учебник для 10-11 классов. – М.:Вербум-М, 2005,200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ы  общеобразовательных учреждений. Литература. 5-11 классы (базовый уровень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од редакцией В.Я.Коровиной.-М.: «Просвещение», 20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10 класс. Учеб.для общеобразоват.учреждений. Базовый и профил.уровни. В 2 ч. Ч.1/Ю.В.Лебедев. – М.: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10 класс. Учеб.для общеобразоват.учреждений. Базовый и профил.уровни. В 2 ч. Ч.2/Ю.В.Лебедев. – М.: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 w:val="false"/>
                <w:color w:val="FF0000"/>
                <w:szCs w:val="28"/>
              </w:rPr>
              <w:t xml:space="preserve">. </w:t>
            </w:r>
            <w:r>
              <w:rPr>
                <w:b w:val="false"/>
                <w:i w:val="false"/>
                <w:szCs w:val="28"/>
              </w:rPr>
              <w:t xml:space="preserve"> Программы  общеобразовательных учреждений. Литература. 5-11 классы (базовый уровень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д редакцией В.Я.Коровиной.-М.: «Просвещение»,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11 класс. Учеб.для общеобразоват.учреждений. Базовый и профил.уровни. В 2 ч. Ч.1/Л.А.Смирнова, О.Н.Михайлов, А.М.Турков и др.; сост.Е.П.Пронина/; под ред.В.П.Журавлева.- М.: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11 класс. Учеб.для общеобразоват.учреждений. Базовый и профил.уровни. В 2 ч. Ч.2/В.А.чалмаева, А.И.Павловский и др.; сост.Е.П.Пронина/; под ред.В.П.Журавлева.- М.:Просвещение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2"/>
        <w:gridCol w:w="2835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уфман К.И.,Кауфман М.Ю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курса английского языка  для 10-11 классов общеобразовательных учреждений-Обнинск: Титул,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Кауфман, М.Ю.Кауфман Английский язык: Счастливый английский.ру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для 10 кл. общеобраз.учрежд. -Обнинск:Титул,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уфман К.И.,Кауфман М.Ю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курса английского языка  для 10-11 классов общеобразовательных учреждений-Обнинск: Титул,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Кауфман, М.Ю.Кауфман Английский язык: Счастливый английский.ру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для 11 кл. общеобраз.учрежд. -Обнинск:Титул,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Алгебра и начала математического анализа 10-11 классы. Состав. Т.А.Бурмистрова, М.:Просвещение,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. 10 класс: учеб.для общеобразоват.учреждений:базовый и профил.уровни/Ю.М.Колягин, М.В.Ткачева, Н.Е.Федорова, М.И.Шабунин; под ред.А.Б.Жижченко. – М.:Просвещение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Алгебра и начала математического анализа 10-11 классы. Состав. Т.А.Бурмистрова, М.:Просвещение,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. 11 класс: учеб.для общеобразоват.учреждений:базовый и профил.уровни/Ю.М.Колягин, М.В.Ткачева, Н.Е.Федорова, М.И.шабунин; под ред.А.Б.Жижченко. – М.:Просвещение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ы общеобразовательных учреждени. Геометрия. 10-11 классы. Москва «Просвещение» Сост. Т.А.Бурмистрова,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10-11 классы: учеб.для общеобразоват.учреждений: базовый и профил.уровни/Л.С.Атанасян, В.Ф.Бутузов, С.Б.Кадомцев и др.- М.:Просвещение,2009, 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ы общеобразовательных учреждени. Геометрия.  10-11 кл. Москва «Просвещение» Сост. Т.А.Бурмистрова,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10-11 классы: учеб.для общеобразоват.учреждений: базовый и профил.уровни/Л.С.Атанасян, В.Ф.Бутузов, С.Б.Кадомцев и др.- М.:Просвещение,2019, 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акарова Н.В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а по информатике и ИКТ (системно-информационная концеп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Питер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10 класс. Базовый уровень/под ред.проф.Н.В.Макаровой.-СПб.:Лидер, 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акарова Н.В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ограмма по информатике и ИКТ (системно-информационная концепция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Пб: Питер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11 класс. Базовый уровень/под ред.проф.Н.В.Макаровой.-СПб.:Лидер, 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Программы общеобразовательных учреждений 10-11 классы.М.: «Просвещение»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.:Н.С.Борисов, А.А.Леванд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Н.С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10 класс: учеб.для общеобразоват. учреждений: базовый уровень/Н.С.Борисов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 10 класс: учеб. для общеобразоват. учреждений: базовый уровень/ А.А.Левандовский.-М.Просвещение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Программы общеобразовательных учреждений 10-11 классы.М.: «Просвещение», 2009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вт.: Н.С.Борисов, А.А.Леванд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11 класс: учеб. для общеобразоват. учреждений: базовый уровень/ А.А.Левандовский, Ю.А.Щетинов, С.В.Мироненко.-М.Просвещение, 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</w:rPr>
              <w:t>Загладин Н.В., Козленко С.И., Загладина Х.Т. программа и тематическое планирование курса «История. История России и мира». 10-11 классы. –М.:ООО «ТИД «Русское слово-РС»,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, Симония Н.А.История России и мир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11 класс.-М.:ООО «ТИД «Русское слово-РС», 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</w:rPr>
              <w:t>Загладин Н.В., Козленко С.И., Загладина Х.Т. программа и тематическое планирование курса «История. История России и мира». 10-11 классы. –М.:ООО «ТИД «Русское слово-РС»,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, Симония Н.А.История России и мир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11 класс.-М.:ООО «ТИД «Русское слово-РС»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Программы общеобразовательных учреждений 10-11 классы, базовый уровень. Авторы: Боголюбов Л.Н., Городецкая Н.И..М.: «Просвещение»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11 класс: учеб.для общеобразоват.учреждений: базовый уровень/Л.Н.Боголюбов, Н.И.Городецкая, А.И.Матвеев и др.; под ред.Л.Н.Боголюбова.М.: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Программы общеобразовательных учреждений 10-11 классы, базовый уровень. Авторы: Боголюбов Л.Н., Городецкая Н.И..М.: «Просвещение»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11 класс: учеб.для общеобразоват.учреждений: базовый уровень/Л.Н.Боголюбов, Н.И.Городецкая, А.И.Матвеев и др.; под ред.Л.Н.Боголюбова.М.: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28" w:hanging="0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szCs w:val="28"/>
              </w:rPr>
              <w:t xml:space="preserve">В.П.Максаковский. Программы общеобразовательных учреждений. География. 10-11 классы. Базовый уровень. М.:Просвещение, 20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Экономическая и социальная география мира 10 кл.:учеб.для общеобразоват.учреждений/ В.П.Максаковский.-М.:Просвещение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риродоведение. Биология и экология.: 5-11 классы: П77 программы.-М.:Вентана-Граф, 2010 Т.С.Сухова,В.И.Строганов, И.Н.Пономарё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Общая биология. 10 кл.базовый уровень: учебник/ В.И.Сивоглазов, И.Б.Агафонова, Е.Т.Захарова. –М.Дрофа, 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борник нормативных документов. Биология –сост. Э.Д.Днепров, А.Г.Аркадьев.-М.:Дрофа,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реднего(полного) общего образования по биологии 10-11 классы (автор В.Б.Зах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: учеб.для 11 кл.Общеобразоват.учреждений/ В.Б.Захаров, С.Г.Мамонтов, Н.И.Сонин.-М.: Дрофа,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граммы для  общеобразовательных учреждений.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«Физика 10-11» авторы :Г.Я.Мякишев, Б.Б.Буховцев, Н.Н.Сотский-базовый и профильный уровни. М.: «Просвещение», 20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0 класс: учеб.для общеобразоват.учреждений с прил.на электрон.носителе:базовый и профил.уровни/Г.Я.Мякишев, Б.Б.Буховцев, Н.Н.Сотский; под ред.В.И.Николаева, Н.А.Парфентьевой- М.:Просвещение, 2010,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граммы для  общеобразовательных учреждений.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«Физика 10-11» авторы :Г.Я.Мякишев, Б.Б.Буховцев, Н.Н.Сотский-базовый и профильный уровни. М.: «Просвещение», 20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1 класс: учеб.для общеобразоват.учреждений с прил.на электрон.носителе:базовый и профил.уровни/Г.Я.Мякишев, Б.Б.Буховцев, В.М.Чаругин; под ред.В.И.Николаева, Н.А.Парфентьевой- М.:Просвещение, 2010, 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граммы курса  химии для 8-11 классов общеобразовательных учреждений основная школа, средняя (полная) школы базовый уровень, профильный уровень.  О.С.Габриелян.  М.: Дрофа, 20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0 класс. Базовый уровень: учеб.для общеобразоват.учреждений/ О.С.Габриелян.-М.:Дрофа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граммы курса  химии для 8-11 классов общеобразовательных учреждений основная школа, средняя (полная) школы базовый уровень, профильный уровень.  О.С.Габриелян.  М.: Дрофа, 20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0 класс. Базовый уровень: учеб.для общеобразоват.учреждений/ О.С.Габриелян.-М.:Дрофа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ях, А.А.Зданевич. Программы общеобразовательных учреждений. Комплекная программа физического воспитания учащихся 1-11 классов. М.:Просвещение,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10-11 классы: учеб.для общеобразоват.учреждений/ В.И.Лях, А.А.Зданевич; под общ. Ред.В.И.Ляха.-М.:Просвещение, 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Основы безопасности жизнедеятельности. Комплексная программа. Программы общеобразовательных учреждений 5-11 классы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10 класс: учебник для общеобразоват.учреждений:базовый и профил.уровни /А.Т.Смирнов, Б.О.Хренников; под общ.ред.А.Т.Смирнова.-М.Просвещение, 2009,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мирнов А.Т., Хренников Б.О. Основы безопасности жизнедеятельности. Комплексная программа. Программы общеобразовательных учреждений 5-11 классы,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11 класс: учебник для общеобразоват.учреждений:базовый и профил.уровни /А.Т.Смирнов, Б.О.Хренников; под общ.ред.А.Т.Смирнова.-М.Просвещение, 2009,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: 10-11 классы: базовый уровень: методические ремендации /Н.В.Матящ, В.Д.Симоненко.-М.: Вентана-Граф, 20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10-11 классы: базовый уровень: учебник для учащихся общеобразовательных организаций /В.Д.Симоненко, О.П.Очинин, Н.В.Матяш и др..- М.:Вентана-Граф, 201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20" w:right="766" w:gutter="0" w:header="0" w:top="263" w:footer="0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24"/>
      <w:bookmarkEnd w:id="8"/>
      <w:r>
        <w:rPr>
          <w:rFonts w:eastAsia="Times New Roman" w:cs="Times New Roman" w:ascii="Times New Roman" w:hAnsi="Times New Roman"/>
          <w:b/>
          <w:sz w:val="28"/>
        </w:rPr>
        <w:t>Календарный учебный график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276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чало учебного год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1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ода</w:t>
      </w:r>
    </w:p>
    <w:p>
      <w:pPr>
        <w:pStyle w:val="Normal"/>
        <w:spacing w:lineRule="auto" w:line="276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должительность учебного года: </w:t>
      </w:r>
    </w:p>
    <w:p>
      <w:pPr>
        <w:pStyle w:val="Normal"/>
        <w:spacing w:lineRule="auto" w:line="276"/>
        <w:ind w:left="38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-х классах -33 недели</w:t>
      </w:r>
    </w:p>
    <w:p>
      <w:pPr>
        <w:pStyle w:val="Normal"/>
        <w:spacing w:lineRule="auto" w:line="276"/>
        <w:ind w:left="38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2-8, 10 классах -34 недели</w:t>
      </w:r>
    </w:p>
    <w:p>
      <w:pPr>
        <w:pStyle w:val="Normal"/>
        <w:spacing w:lineRule="auto" w:line="276"/>
        <w:ind w:left="38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9, 11 классах – 33 недели  (без учета государственной итоговой аттестации 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классов-комплектов в каждой параллели (всего 26 классов)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ые классы – 3</w:t>
        <w:tab/>
        <w:t>2-ые классы – 3</w:t>
        <w:tab/>
        <w:tab/>
        <w:t>3-и классы – 2</w:t>
        <w:tab/>
        <w:tab/>
        <w:t xml:space="preserve">4 классы -4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-ые классы – 3</w:t>
        <w:tab/>
        <w:t>6-ые классы – 3</w:t>
        <w:tab/>
        <w:tab/>
        <w:t>7-и классы – 2</w:t>
        <w:tab/>
        <w:tab/>
        <w:t xml:space="preserve">8 классы -3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-ые классы – 2</w:t>
        <w:tab/>
        <w:t>10-ые классы – 1</w:t>
        <w:tab/>
        <w:tab/>
        <w:t>11-и классы – 1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0"/>
        <w:ind w:left="360" w:hanging="24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год делится на второй ступени в 5-9 классах на четверти :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2"/>
        <w:gridCol w:w="327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1.20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2.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ая четвер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.20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.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4.20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5.2017 – для 5-8 классов, для 9 классов сроки устанавливаются Министерством образования и науки РФ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ретьей ступени: в 10-11 классах на полугод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70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полуго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полугоди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полугод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2.201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 полугод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.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5.2017 –(10 класс), для 11 классов сроки устанавливаются Министерством образования и науки РФ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ельность каникул в течение учебного год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57"/>
        <w:gridCol w:w="2458"/>
        <w:gridCol w:w="264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кончания ко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енни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0.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11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.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1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3.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4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тни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8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 (для 1-х класс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2.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2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-4 классы – 5-ти дневная нед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11 классы – 6-ти дневная рабочая нед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ламентирование образовательного процесса на д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нность: МБОУ школа №6 работает в одну смену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лассы: 1 полугодие – 35 минут; 2 полугодие – 40 минут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11 классы – 45 мин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о учебных занятий в 8.0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учебных занят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11 классы (понедельник-пятница)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72"/>
        <w:gridCol w:w="336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о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о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учебных занятий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11 классы (суббота)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72"/>
        <w:gridCol w:w="336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о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0"/>
        <w:ind w:left="0" w:right="-11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промежуточной аттестации.</w:t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во 2-8, 10 классах проводится в соответствии с Положением о формах, периодичности и порядке текущего контроля успеваемости и промежуточной аттестации обучающихся (по четвертям, полугодиям)</w:t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20" w:right="906" w:gutter="0" w:header="0" w:top="273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tLeast" w:line="0"/>
        <w:ind w:left="0" w:right="-119" w:hanging="0"/>
        <w:rPr>
          <w:sz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итоговая аттестация в 9, 11 классах проводится в сроки, установливаемые министерством образования и науки Российской Федерации на 2017 г</w:t>
      </w:r>
      <w:bookmarkStart w:id="9" w:name="page25"/>
      <w:bookmarkEnd w:id="9"/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31"/>
      <w:bookmarkEnd w:id="10"/>
      <w:r>
        <w:rPr>
          <w:rFonts w:eastAsia="Times New Roman" w:cs="Times New Roman" w:ascii="Times New Roman" w:hAnsi="Times New Roman"/>
          <w:b/>
          <w:sz w:val="28"/>
        </w:rPr>
        <w:t>Оценочные и методические материалы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left="120" w:right="10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очные материалы представлены в рабочих программах учебных предметов, курсов, дисциплин. К оценочным материалам относятся: входные, промежуточные и итоговые контрольные работы; контрольные диктанты, изложения; сочинения; тестирование (стандартизированное, учительское); зачет; практические, лабораторные работы; исследовательские и творческие проекты; графические работы и др. Предметные результаты представлены в рабочих программах учебных предметов, курсов, дисциплин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12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ные результаты формируются в ходе изучения всех учебных предметов, курсов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300"/>
        <w:gridCol w:w="800"/>
        <w:gridCol w:w="640"/>
        <w:gridCol w:w="620"/>
        <w:gridCol w:w="560"/>
        <w:gridCol w:w="400"/>
        <w:gridCol w:w="1380"/>
        <w:gridCol w:w="360"/>
        <w:gridCol w:w="320"/>
        <w:gridCol w:w="1200"/>
        <w:gridCol w:w="280"/>
      </w:tblGrid>
      <w:tr>
        <w:trPr>
          <w:trHeight w:val="32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кты оценки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оценки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ы оценки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ижение</w:t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ность учащихс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Достиж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уемых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ша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в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иваетс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уемых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навательны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–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д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ущего,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в по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межуточн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ого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ам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я,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шни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и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го плана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ниверсаль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утренн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очных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фически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г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дур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г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а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чеб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утренняя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й с учебны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етс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ом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ы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ем-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о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м контрольно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рительных материалов по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у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 ходе внутришколь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внутришкольного контроля)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ая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шняя  оценка</w:t>
            </w:r>
          </w:p>
        </w:tc>
      </w:tr>
      <w:tr>
        <w:trPr>
          <w:trHeight w:val="37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ется в ходе ГИА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right="10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, способствующих освоению систематических знаний, в том числе:</w:t>
      </w:r>
    </w:p>
    <w:p>
      <w:pPr>
        <w:sectPr>
          <w:footerReference w:type="default" r:id="rId13"/>
          <w:type w:val="nextPage"/>
          <w:pgSz w:w="11906" w:h="16838"/>
          <w:pgMar w:left="1020" w:right="746" w:gutter="0" w:header="0" w:top="652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1" w:leader="none"/>
        </w:tabs>
        <w:spacing w:lineRule="auto" w:line="268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bookmarkStart w:id="11" w:name="page32"/>
      <w:bookmarkEnd w:id="11"/>
      <w:r>
        <w:rPr>
          <w:rFonts w:eastAsia="Times New Roman" w:cs="Times New Roman" w:ascii="Times New Roman" w:hAnsi="Times New Roman"/>
          <w:sz w:val="28"/>
        </w:rPr>
        <w:t>первичному ознакомлению, отработке и осознанию теоретических моделей и понятий (общенаучных и базовых для данной области знаний), стандартных алгоритмов и процедур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5" w:leader="none"/>
        </w:tabs>
        <w:spacing w:lineRule="auto" w:line="271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ю и осознанию сущности и особенностей изучаемых объектов, процессов,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pacing w:lineRule="auto" w:line="266"/>
        <w:ind w:left="7" w:right="3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ю и анализу существенных и устойчивых связей и отношений между объектами и процессам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" w:right="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нный выше подход целесообразно применять в ходе различных процедур оценивания: текущего, промежуточного, итогового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567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яющими системы накопленной оценки являются материалы -стартовой диагностики -тематических и итоговых проверочных работ по всем учебным предметам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56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творческие работы, включая учебные исследования и учебные проекты. Результатом проверки уровня усвоения учебного материала является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ка. При оценке знаний учащихся предполагается обращать внимание на правильность, осознанность, логичность, доказательность в изложении материала, точности использования терминологии, самостоятельности отве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" w:right="2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знаний предполагает учет индивидуальных особенностей учащихся, дифференцированный подход к организации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критерии оценки предметных знаний, умений, навыков учащихся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6" w:leader="none"/>
        </w:tabs>
        <w:spacing w:lineRule="auto" w:line="273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лл «5» ставится, если выполнено более 90% работы, когда учащийся обнаруживает усвоение обязательного уровня и уровня повышенной сложности основных образователь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работах, последние выполняет уверенно и аккуратн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Балл «4» ставится, если выполнено более 70% работы, когда учащийся обнаруживает усвоение обязательного уровня и частично уровня повышенной сложности основных образовательных программ; отвечает без особых затруднений на вопрос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я, оцениваемые «5» и «4» баллами, как правило, характеризуются высоким понятийным уровнем, глубоким усвоением фактов и вытекающих из них обобщений.</w:t>
      </w:r>
    </w:p>
    <w:p>
      <w:pPr>
        <w:sectPr>
          <w:footerReference w:type="default" r:id="rId14"/>
          <w:type w:val="nextPage"/>
          <w:pgSz w:w="11906" w:h="16838"/>
          <w:pgMar w:left="1133" w:right="846" w:gutter="0" w:header="0" w:top="289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0" w:leader="none"/>
        </w:tabs>
        <w:spacing w:lineRule="auto" w:line="273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33"/>
      <w:bookmarkEnd w:id="12"/>
      <w:r>
        <w:rPr>
          <w:rFonts w:eastAsia="Times New Roman" w:cs="Times New Roman" w:ascii="Times New Roman" w:hAnsi="Times New Roman"/>
          <w:sz w:val="28"/>
        </w:rPr>
        <w:t>Балл «3» ставится, если выполнено не менее 50% работы, когда учащийся обнаруживает усвоение обязательного уровня основных образователь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тить на вопросы воспроизводящего характера и испытывает затруднения при ответах на видоизмененные вопросы; допускает ошибки в письменных работах. Знания, оцениваемые баллом «3», зачастую находятся только на уровне представлений и элементарных поняти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1" w:leader="none"/>
        </w:tabs>
        <w:spacing w:lineRule="auto" w:line="271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лл «2» ставится, если выполнено менее 50% работы, когда учащийся имеет отдельные представления об изученном материале, при этом большая часть обязательного уровня основных образовательных программ не усвоена, учащийся испытывает затруднения при ответах на вопросы воспроизводящего характера; допускает грубые ошибки в письменных работах или не справляется с ни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w="11906" w:h="16838"/>
          <w:pgMar w:left="1133" w:right="846" w:gutter="0" w:header="0" w:top="289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1" w:leader="none"/>
        </w:tabs>
        <w:spacing w:lineRule="auto" w:line="259"/>
        <w:ind w:left="120" w:right="2660" w:hanging="7"/>
        <w:rPr>
          <w:rFonts w:ascii="Times New Roman" w:hAnsi="Times New Roman" w:eastAsia="Times New Roman" w:cs="Times New Roman"/>
          <w:b/>
          <w:b/>
          <w:sz w:val="28"/>
        </w:rPr>
      </w:pPr>
      <w:bookmarkStart w:id="13" w:name="page34"/>
      <w:bookmarkEnd w:id="13"/>
      <w:r>
        <w:rPr>
          <w:rFonts w:eastAsia="Times New Roman" w:cs="Times New Roman" w:ascii="Times New Roman" w:hAnsi="Times New Roman"/>
          <w:b/>
          <w:sz w:val="28"/>
        </w:rPr>
        <w:t xml:space="preserve">Перечень рабочих программ учебных предметов, курсов </w:t>
      </w:r>
      <w:r>
        <w:rPr>
          <w:rFonts w:eastAsia="Times New Roman" w:cs="Times New Roman" w:ascii="Times New Roman" w:hAnsi="Times New Roman"/>
          <w:sz w:val="28"/>
        </w:rPr>
        <w:t>Основное общее образова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200"/>
      </w:tblGrid>
      <w:tr>
        <w:trPr>
          <w:trHeight w:val="32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Класс</w:t>
            </w:r>
          </w:p>
        </w:tc>
        <w:tc>
          <w:tcPr>
            <w:tcW w:w="9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ебные предметы</w:t>
            </w:r>
          </w:p>
        </w:tc>
      </w:tr>
      <w:tr>
        <w:trPr>
          <w:trHeight w:val="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а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мецкий язык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ебра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метрия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России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общая история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ствознание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номика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ческое краеведение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логия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зительное искусство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ХК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w="11906" w:h="16838"/>
          <w:pgMar w:left="1020" w:right="626" w:gutter="0" w:header="0" w:top="666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4" w:name="page35"/>
      <w:bookmarkEnd w:id="14"/>
      <w:r>
        <w:rPr>
          <w:rFonts w:eastAsia="Times New Roman" w:cs="Times New Roman" w:ascii="Times New Roman" w:hAnsi="Times New Roman"/>
          <w:b/>
          <w:sz w:val="28"/>
        </w:rPr>
        <w:t>Среднее общее образование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800"/>
      </w:tblGrid>
      <w:tr>
        <w:trPr>
          <w:trHeight w:val="32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8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е предметы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</w:t>
            </w:r>
          </w:p>
        </w:tc>
      </w:tr>
      <w:tr>
        <w:trPr>
          <w:trHeight w:val="5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а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</w:tr>
      <w:tr>
        <w:trPr>
          <w:trHeight w:val="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ебра и начала математического анализа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метрия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</w:tr>
      <w:tr>
        <w:trPr>
          <w:trHeight w:val="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России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общая история</w:t>
            </w:r>
          </w:p>
        </w:tc>
      </w:tr>
      <w:tr>
        <w:trPr>
          <w:trHeight w:val="5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ствознание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</w:tr>
      <w:tr>
        <w:trPr>
          <w:trHeight w:val="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ровая художественная культура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1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</w:t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497" w:leader="none"/>
        </w:tabs>
        <w:spacing w:lineRule="auto" w:line="266"/>
        <w:ind w:left="7" w:hanging="7"/>
        <w:rPr>
          <w:rFonts w:ascii="Times New Roman" w:hAnsi="Times New Roman" w:eastAsia="Times New Roman" w:cs="Times New Roman"/>
          <w:b/>
          <w:b/>
          <w:sz w:val="28"/>
        </w:rPr>
      </w:pPr>
      <w:bookmarkStart w:id="15" w:name="page36"/>
      <w:bookmarkEnd w:id="15"/>
      <w:r>
        <w:rPr>
          <w:rFonts w:eastAsia="Times New Roman" w:cs="Times New Roman" w:ascii="Times New Roman" w:hAnsi="Times New Roman"/>
          <w:b/>
          <w:sz w:val="28"/>
        </w:rPr>
        <w:t>Рабочие программы учебных предметов, курсов учебного плана (приложение)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жидаемые результаты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3"/>
        <w:ind w:left="7" w:right="1900" w:firstLine="5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з выпускника основного общего образования Обучающиеся, получившие основное общее образование, должн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на уровне государственных требований основные общеобразовательные программы и учебный материал по всем предметам учебного плана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8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8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5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7"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При обучении и воспитании выпускников 7-9 классов следует учитывать: </w:t>
      </w:r>
      <w:r>
        <w:rPr>
          <w:rFonts w:eastAsia="Times New Roman" w:cs="Times New Roman" w:ascii="Times New Roman" w:hAnsi="Times New Roman"/>
          <w:i/>
          <w:sz w:val="28"/>
        </w:rPr>
        <w:t>Нравственный потенциал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риятие и понимание ценносте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человек»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личность», «индивидуальность», «труд», «общение», «коллектив», «доверие», «выбор». Знание и соблюдение традиций школы. 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ознавательный потенциал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нность индивидуального стиля учебно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Коммуникативный потенциал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воение основ коммуникативной культур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7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Эстетический потенциал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ь видеть и понимать гармонию и красоту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нание выдающихся деятелей и произведений литературы и искусства. </w:t>
      </w:r>
      <w:r>
        <w:rPr>
          <w:rFonts w:eastAsia="Times New Roman" w:cs="Times New Roman" w:ascii="Times New Roman" w:hAnsi="Times New Roman"/>
          <w:i/>
          <w:sz w:val="28"/>
        </w:rPr>
        <w:t>Физический потенциал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 физических качеств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ение прави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дорового и безопасного образа жизни для себя и окружающих </w:t>
      </w:r>
      <w:r>
        <w:rPr>
          <w:rFonts w:eastAsia="Times New Roman" w:cs="Times New Roman" w:ascii="Times New Roman" w:hAnsi="Times New Roman"/>
          <w:i/>
          <w:sz w:val="28"/>
        </w:rPr>
        <w:t>Выпускник основной школы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76" w:leader="none"/>
        </w:tabs>
        <w:spacing w:lineRule="auto" w:line="271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вший на уровне требований федерального государственного образовательного стандарта к уровню подготовки на ступени основного общего образования все общеобразовательные программы по предметам школьного учебного план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9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ющий основами компьютерной грамотности;</w:t>
      </w:r>
    </w:p>
    <w:p>
      <w:pPr>
        <w:sectPr>
          <w:footerReference w:type="default" r:id="rId17"/>
          <w:type w:val="nextPage"/>
          <w:pgSz w:w="11906" w:h="16838"/>
          <w:pgMar w:left="1133" w:right="846" w:gutter="0" w:header="0" w:top="294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bookmarkStart w:id="16" w:name="page37"/>
      <w:bookmarkEnd w:id="16"/>
      <w:r>
        <w:rPr>
          <w:rFonts w:eastAsia="Times New Roman" w:cs="Times New Roman" w:ascii="Times New Roman" w:hAnsi="Times New Roman"/>
          <w:sz w:val="28"/>
        </w:rPr>
        <w:t>социально активный, уважающий закон и правопорядок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9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ящий родной край и свою страну, уважающий свой народ, его культуру и духовные традици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8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ющий вести конструктивный диалог, достигать взаимопонимания с другими людьми, сотрудничать для достижения общих результато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но выполняющий правила здорового и безопасного образа жизни для себя и окружающ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 выпускника среднего общего образования (11 класс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ик, получивший среднее общее образование – это человек, который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0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л все образовательные программы по предметам школьного учебного план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6" w:leader="none"/>
        </w:tabs>
        <w:spacing w:lineRule="auto" w:line="266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ил на повышенном уровне сложности (или углубленно) учебные программы по отдельным предмета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л информационно – коммуникационными технологиями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5" w:leader="none"/>
        </w:tabs>
        <w:spacing w:lineRule="auto" w:line="266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ет свои гражданские права и умеет их реализовывать, уважать свое и чужое достоинство, собственный труд и труд других люде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0" w:leader="none"/>
        </w:tabs>
        <w:spacing w:lineRule="auto" w:line="266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т здоровый образ жизни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7" w:firstLine="428"/>
        <w:rPr/>
      </w:pPr>
      <w:r>
        <w:rPr>
          <w:rFonts w:eastAsia="Times New Roman" w:cs="Times New Roman" w:ascii="Times New Roman" w:hAnsi="Times New Roman"/>
          <w:sz w:val="28"/>
        </w:rPr>
        <w:t xml:space="preserve">При обучении и воспитании выпускников 10-11 классов следует учитывать: </w:t>
      </w:r>
      <w:r>
        <w:rPr>
          <w:rFonts w:eastAsia="Times New Roman" w:cs="Times New Roman" w:ascii="Times New Roman" w:hAnsi="Times New Roman"/>
          <w:i/>
          <w:sz w:val="28"/>
        </w:rPr>
        <w:t>Нравственный потенциал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мысление целей и смысла жизн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воени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ей «отечество», «культура», «любовь», «творчество». Наличие чувства гордости за принадлежность к своей нации, за свою Родину. Знание и понимание основных положений Конституции Российской Федерации. Понимание сущности нравственных качеств и черт характера окружающих людей. Оценка своих реальных и потенциальных возможносте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ознавательный потенциал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ичие желания и готовность продолжит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ение после школы, потребность в углубленном изучении избранной области знани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Коммуникативный потенциал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нность индивидуального стил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ния, владения коммуникативными умениями и навыка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Эстетический потенциал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 строить свою жизнедеятельность по закона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армонии и красоты, проявление индивидуального своеобразия в восприятии мир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Физический потенциал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емление к физическому совершенству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ычк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жедневно заниматься физическими упражнениями и умение использовать их в улучшении своей работоспособности и эмоционального состояния. Здоровый образ жизни.</w:t>
      </w:r>
    </w:p>
    <w:p>
      <w:pPr>
        <w:pStyle w:val="Normal"/>
        <w:spacing w:lineRule="auto" w:line="271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6473825" cy="940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right="-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9"/>
      <w:type w:val="nextPage"/>
      <w:pgSz w:w="11906" w:h="16838"/>
      <w:pgMar w:left="1133" w:right="846" w:gutter="0" w:header="0" w:top="275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8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6" w:hanging="456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eastAsia="Times New Roman" w:cs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image" Target="media/image2.jpeg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0:00Z</dcterms:created>
  <dc:creator>Uzer</dc:creator>
  <dc:description/>
  <cp:keywords/>
  <dc:language>en-US</dc:language>
  <cp:lastModifiedBy>Сер.</cp:lastModifiedBy>
  <dcterms:modified xsi:type="dcterms:W3CDTF">2003-12-31T21:29:00Z</dcterms:modified>
  <cp:revision>4</cp:revision>
  <dc:subject/>
  <dc:title/>
</cp:coreProperties>
</file>