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работы службы школьной медиации в МБОУ школе №6 имени Героя РФ Морева И.А. на 2018-2019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службы школьной медиации</w:t>
      </w:r>
      <w:r>
        <w:rPr>
          <w:rFonts w:cs="Times New Roman" w:ascii="Times New Roman" w:hAnsi="Times New Roman"/>
          <w:sz w:val="24"/>
          <w:szCs w:val="24"/>
        </w:rPr>
        <w:t xml:space="preserve"> – распространение среди обучающихся и педагогов цивилизованных форм разрешения конфликтов; оказание помощи в разрешении конфликтных и криминальных ситуаций; снижение количества административного реагирования на правонару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мирительных программ (восстановительных медиаций, кру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а, школьных и семейных конференций и т.д.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цивилизованным методам урегулирования конфликт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учающихся и педагогов о принципах и ценност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ой меди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8"/>
        <w:gridCol w:w="1276"/>
        <w:gridCol w:w="294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об организации работы службы школьной меди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заседание. Планирование мероприятий на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на тему: «Знакомство со службой школьной медиации», 5-11 классы; «Разрешение конфликтных ситуаций в школе», 5-11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– психолог, 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игры на сплоченность, 1-4 классы; Групповые занятия «Конфликтные ситуации и способы их преодоления», 1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органами и учреждениями профилактики безнадзорности и правонарушений, опеки и попечительства, дополнитель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школьной меди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5 – 11 классов по выявлению причин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 - 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лужбы по разрешению поступающих конфликтных ситуаций в соответствии с порядком работы медиатора. Ведение регистрационного журнала для дальнейшего мониторин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школьной меди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мяток: «Памятки для педагога» «Памятки для родителей» «Памятки для учащихс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меди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службы школьной медиации за учебн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                Соколова А.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2:00Z</dcterms:created>
  <dc:creator>RePack by Diakov</dc:creator>
  <dc:description/>
  <dc:language>en-US</dc:language>
  <cp:lastModifiedBy>RePack by Diakov</cp:lastModifiedBy>
  <dcterms:modified xsi:type="dcterms:W3CDTF">2019-05-07T11:23:00Z</dcterms:modified>
  <cp:revision>1</cp:revision>
  <dc:subject/>
  <dc:title/>
</cp:coreProperties>
</file>