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– психолога МБОУ школы №6 имени Героя РФ Морева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оловой А.А. с обучающимися «группы риска»  </w:t>
      </w:r>
    </w:p>
    <w:p>
      <w:pPr>
        <w:pStyle w:val="Normal"/>
        <w:jc w:val="center"/>
        <w:rPr/>
      </w:pPr>
      <w:r>
        <w:rPr/>
        <w:t>на 2018-2019 уч.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66"/>
        <w:gridCol w:w="2835"/>
        <w:gridCol w:w="2352"/>
      </w:tblGrid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чет обучающихся группы рис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оциальный педагог,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 обучающихся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дивидуально – диагностических карт на «трудных детей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дивидуальных особенностей развития детей, с признаками отклоняющегося по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, Классный руково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(выявление причин девиантного поведения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ционных занятий с «трудными детьм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педагогического коллектива в работе с «трудными» детьми и их сем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КДН, ПДН, органами здравоохранения (совместная разработка и реализация профилактических мероприятий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 Участковый инспектор, Инспектор КДН 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51"/>
        <w:gridCol w:w="2246"/>
        <w:gridCol w:w="1420"/>
        <w:gridCol w:w="321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ве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обследование детей состоящих на учете в ОДН, ВШУ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чностных особенност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ого плана работы с детьми состоящими на учете в КДН, ВШУ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зам.директора и соц. педагого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дростков (в том числе «группы риска»), родителей и учителей (по запросам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проблем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чему графику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занятия для учащихся 5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учащихся 5 класс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ые занятия для обучающихся8-11классо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саморазвит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для учителей, работающих с учащимися 1,5,10-х классов «Адаптация детей к школе и психолого-педагогическая поддержка обучающихся дезадаптант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ителей о прохождении адаптации обучающихся к школе, дать рекомендации и выработать общую стратегию при оказании психолого-педагогической помощи обучающимсядезадаптантам.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выступление перед родителями учащихся 5-х класс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нформирование родителей о прохождении адаптации обучающихся к школе, дать рекомендации и выработать общую стратегию при оказании психолого-педагогической помощи обучающимся дезадаптантам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дростков (в том числе «группы риска»), родителей и учителей (по запросам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му графи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упповых занятий для подростков по актуальным проблемам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тем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профилактическая работа с детьми «группы риска» (состоящие на учете в КДН, ВШУ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клоняющегося повед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ые занятия для обучающихся 8-11класс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саморазвит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в период подготовки к ЕГЭ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, индивиду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экзаменам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дростков (в том числе «группы риска»), родителей и учителей (по запросам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робл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му графи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профилактическая работа с детьми «группы риска» (состоящие на учете в ПДН, ВШУ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клоняющегося повед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а - практикума для родителей по актуальным вопросам воспитания детей в различные моменты возрастного развит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- посещение семей подростков, стоящих на внутришкольном учете и в ПДН, совместно с классными руководителями, инспектором ПД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в период подготовки к ЕГЭ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, индивиду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экзаменам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дростков (в том числе «группы риска»), родителей и учителей (по запросам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робл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му графи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профилактическая работа с детьми «группы риска» (состоящие на учете в ПДН, ВШУ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клоняющегося повед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в период подготовки к ЕГЭ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, индивидуальн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экзаменам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лекторий на правовые тем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 классных руководителей по профилактике безнадзорности и правонарушени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классных руководителе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4:00Z</dcterms:created>
  <dc:creator>user</dc:creator>
  <dc:description/>
  <dc:language>en-US</dc:language>
  <cp:lastModifiedBy>RePack by Diakov</cp:lastModifiedBy>
  <dcterms:modified xsi:type="dcterms:W3CDTF">2019-05-07T11:24:00Z</dcterms:modified>
  <cp:revision>2</cp:revision>
  <dc:subject/>
  <dc:title/>
</cp:coreProperties>
</file>