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1 класс</w:t>
        <w:br/>
        <w:t>Тема: Вселенная, или космо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ая цель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ервоначальное представление о Вселенной, космосе, значении Солнца для жизни на Земл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, вид урока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(предметные)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ределять Вселенную как необъятное пространство со звездами, планетами и другими телами, космос и космические тела; объяснять значение Солнца для жизни на Земле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и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на практике основные правила познания окружающего ми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 (метапредметные)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обучающего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дут сформиров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едставление о причинах успеха в учебе, положительное отношение к школе, учебной и познавательной деятельности, интерес к учебному материалу; обучающий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ит возможность для форм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нутренней позиции школьника на уровне положительного отношения к школе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ервоначальному умению выполнять учебные действия в устной, письменной речи, в уме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учит возможность 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 сотрудничестве с учителем, классом находить несколько вариантов решения учебной задачи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и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знаки, символы, модели, схемы, приведенные в учебнике и учебных пособиях, обобщать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учит возможность научить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возможное разнообразие способов решения учебной задачи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договариваться, приходить к общему решению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и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ить понятные для партнера высказывания, адекватно использовать средства устного общения для решения коммуникативных задач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обучения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коллективная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, практическ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темы, понятия и термины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ленная – необъятное пространство со звездами, планетами и другими телами. Космос и космические тела. Значение Солнца для жизни на Земл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ресурсы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ипедия, свободная энциклопедия (Электронный ресурс). – Режим доступа: </w:t>
            </w:r>
            <w:r>
              <w:rPr>
                <w:rFonts w:cs="Times New Roman" w:ascii="Times New Roman" w:hAnsi="Times New Roman"/>
                <w:color w:val="3333FF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3333FF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333FF"/>
                <w:sz w:val="24"/>
                <w:szCs w:val="24"/>
                <w:lang w:val="en-US"/>
              </w:rPr>
              <w:t>wikipedia</w:t>
            </w: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333FF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КМ-Школа: образовательная среда для комплексной информатизации для школы (Электронный ресурс). – Режим доступа: </w:t>
            </w:r>
            <w:r>
              <w:rPr>
                <w:rFonts w:cs="Times New Roman" w:ascii="Times New Roman" w:hAnsi="Times New Roman"/>
                <w:color w:val="3333FF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//</w:t>
            </w:r>
            <w:r>
              <w:rPr>
                <w:rFonts w:cs="Times New Roman" w:ascii="Times New Roman" w:hAnsi="Times New Roman"/>
                <w:color w:val="3333FF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333FF"/>
                <w:sz w:val="24"/>
                <w:szCs w:val="24"/>
                <w:lang w:val="en-US"/>
              </w:rPr>
              <w:t>km</w:t>
            </w: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3333FF"/>
                <w:sz w:val="24"/>
                <w:szCs w:val="24"/>
                <w:lang w:val="en-US"/>
              </w:rPr>
              <w:t>schol</w:t>
            </w: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333FF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системы развивающего обучения Л.В.Занкова (Электронный ресурс). – Режим доступ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nk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ртрет Ю.А.Гагарина.</w:t>
              <w:br/>
              <w:t xml:space="preserve">Презентации уроков «Начальная школа» (Электронный ресурс). –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chal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bou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93</w:t>
              </w:r>
            </w:hyperlink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водитель в мире науки для школьников (Электронный ресурс). –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css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ma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uka</w:t>
              </w:r>
            </w:hyperlink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фрагменты, интерактивные модели.</w:t>
              <w:br/>
              <w:t xml:space="preserve">Я иду на урок начальной школы (Электронный ресурс). – Режим доступа: </w:t>
            </w:r>
            <w:r>
              <w:rPr>
                <w:rFonts w:cs="Times New Roman" w:ascii="Times New Roman" w:hAnsi="Times New Roman"/>
                <w:color w:val="3333FF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color w:val="3333FF"/>
                <w:sz w:val="24"/>
                <w:szCs w:val="24"/>
                <w:lang w:val="en-US"/>
              </w:rPr>
              <w:t>nsc</w:t>
            </w: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color w:val="3333FF"/>
                <w:sz w:val="24"/>
                <w:szCs w:val="24"/>
                <w:lang w:val="en-US"/>
              </w:rPr>
              <w:t>september</w:t>
            </w: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333FF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3333FF"/>
                <w:sz w:val="24"/>
                <w:szCs w:val="24"/>
                <w:lang w:val="en-US"/>
              </w:rPr>
              <w:t>urok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057"/>
        <w:gridCol w:w="3494"/>
        <w:gridCol w:w="2862"/>
        <w:gridCol w:w="2359"/>
        <w:gridCol w:w="1603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, цель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прием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мен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ый момент.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обучающихся к уроку; эмоциональный настрой на ур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ие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ый час, всегда, везде -</w:t>
              <w:br/>
              <w:t>На уроке и в игре -</w:t>
              <w:br/>
              <w:t>Громко, четко говорим</w:t>
              <w:br/>
              <w:t>И тихонечко сидим.</w:t>
              <w:br/>
              <w:t>- Проверим готовность к урок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. Организуют свое рабочее место, проверяют наличие индивидуальных учебных принадлежностей на стол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эмоциональную отзывчивость на веселое стихотворение, пробуждающее любознательнос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учител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дготовка к основному этапу занятия. Постановка цели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отивации и принятия учащимися цели учебно-познавательной деятельности, актуализация опорных знаний и уме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, проблемн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материалам учебник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ушайте отрывки из стихотворений. Кто в них главный герой?</w:t>
              <w:br/>
              <w:t xml:space="preserve">      Хорошо, что снова лето,</w:t>
              <w:br/>
              <w:t xml:space="preserve">      Снова солнце высоко,</w:t>
              <w:br/>
              <w:t xml:space="preserve">      Что вода в пруду нагрета</w:t>
              <w:br/>
              <w:t xml:space="preserve">      Как парное моло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о солнышком вкатилось,</w:t>
              <w:br/>
              <w:t xml:space="preserve">      Засияло, засветилось</w:t>
              <w:br/>
              <w:t xml:space="preserve">      Лето!</w:t>
              <w:br/>
              <w:t xml:space="preserve">      В краски яркие одето,</w:t>
              <w:br/>
              <w:t xml:space="preserve">      Жарким солнышком согрето</w:t>
              <w:br/>
              <w:t xml:space="preserve">      Лет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значение имеет Солнце для жизни на Зем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в учебнике и скажите, что мы хотим сегодня узнать на уроке?</w:t>
              <w:br/>
              <w:t>- Да, мы сегодня с вами поговорим о Солнце, узнаем что-то интересное о Солнечной системе, Вселенной, или космос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тихотворение, 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учебником, рассматривают иллюстрации. Определяют цели уро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тихотворение, устанавливают причинно-следственные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анализ иллюстраций, формулируют цели и планируют свои действ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воение новых знаний и способов действий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сприятия, осмысления и первичного запоминания знаний и способов действий, связей и отношений в объекте изуч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лен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т слов «село», «вселять» - русский аналог греческого слова «косм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изменения произойдут на Земле, если не будет Солнца? Почему?</w:t>
              <w:br/>
              <w:t>- Вспомните, как перепугались звери в сказке К.И.Чуковского, когда «крокодил солнце в небе проглотил». Почему перепугались?</w:t>
              <w:br/>
              <w:t>- А знаете ли вы, что Солнце – это Звезда?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 запомин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 Слушают ответы одноклассников. Формулируют гипотез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ясняют смысл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яют над вопросами, высказывают предположения. Устанавливают причинно-следственные связ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 запомин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пыт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лнце – огромный раскаленный шар, светящееся тело – звезда. Эту звезду видно днем. Лучи Солнца несут на Землю свет и тепло. Все живое тянется к Солнцу. Можете сами убедиться в этом, проделав опыт. Возьмите картонную коробку и сделайте в ней отверстие сбоку. В коробку вставьте горшочек с проросшими семенами фасоли. Поставьте коробку на подоконник и накройте крышкой. Регулярно поливайте ростки. Наблюдайте, куда они тянутся. Когда ростки вырастут и покажутся через отверстие, принесите их в класс и покажите нам.</w:t>
              <w:br/>
              <w:t>- Ребята, если Солнце – огромный шар, то почему мы видим его не очень большим?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 запоминают.</w:t>
              <w:br/>
              <w:t>Отвечают на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ебную задачу (проделать опыт самостоятельно, то есть дома с родителями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 запомин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материалам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рисунки доказывают, что Солнце – раскаленный шар?</w:t>
              <w:br/>
              <w:t>- Какой рисунок объясняет, почему мы видим Солнце небольш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можно сказать о величине самолета, птицы, летающих высоко в неб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правильный ответ: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лнце – это:</w:t>
              <w:br/>
              <w:t>1. Звезда. 2. Планета. 3. Спутник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чему те звезды, которые мы видим ночью, нам кажутся совсем маленькими?</w:t>
              <w:br/>
              <w:t>- Каких цветов звезды вы видели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елтого, красного, голубого.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учебником, рассматривают рисунки.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овое зад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анализ рисунков. Формулируют гипотез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Тес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 звездного неб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видим с вами невооруженным глазом, то есть без телескопа, 3000 звезд в нашем Северном полушарии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показывает на кар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артой, находят звезд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анализ объек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исунком на доске «Орбиты планет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нарисованы орбиты планет Солнечной системы. Набор планет вырезан из цветного картона. По мере называния их детьми учитель крепит планеты магнитами на соответствующую орбиту.</w:t>
              <w:br/>
              <w:t>- Я буду прикреплять планеты на их орбиты, а вы, пользуясь учебником, называйте планеты Солнечной системы.</w:t>
              <w:br/>
              <w:t>- Наша Земля – звезда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, планета)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Луна, что это тако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путник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с учителем составляют аппликацию на доск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анализ объек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исунком, аппликацией. Устный опрос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бе плавает луна.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качивания влево и вправо)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лака зашла она.</w:t>
              <w:br/>
              <w:t>Один, два, три, четыре, пять -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Хлопки в ладоши)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ем мы луну достат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уки вверх)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сть, семь, восемь, девять, десять -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Хлопки над головой)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ниже перевесит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уки вниз)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ять, девять, восемь, семь -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Ходьба на месте)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 луна светила все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ихо сели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виж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рофилактику утомл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учителя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материалам учебник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лишний объект:</w:t>
              <w:br/>
              <w:t xml:space="preserve">1) Марс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нц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я;</w:t>
              <w:br/>
              <w:t xml:space="preserve">2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с, Земля.</w:t>
              <w:br/>
              <w:t>- Докажите.</w:t>
              <w:br/>
              <w:t>- Какие планеты получают от Солнца больше тепла? Почему?</w:t>
              <w:br/>
              <w:t>- Какие еще есть космические тела?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учебником. Выполняют тестовые задания. Отвечают на вопрос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ют гипотезы. Аргументируют свое мнение. Строят рассуждения в форме связи простых суждений об объект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прос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абочей тетрад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ет зада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самостоятельно, осуществляют взаимопроверк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ебную задачу. Контролируют действие партне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ащегос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мещает на доску портрет Гагарина, рисунок или фото первого спутника, рисунки с изображением пищи космонавтов.</w:t>
              <w:br/>
              <w:t>- Это Юрий Алексеевич Гагарин (родился 09.03.1934 г. в Гжатске Смоленской области). 12 апреля 1961 г. совершил первый в мире полет в космос на космическом корабле «Восток». Полет продолжался 1 ч 48 минут. Стартовал в 9.07 утра с космодрома Байконур. Приземлился в Саратовской области, неподалеку от Энгельса.</w:t>
              <w:br/>
              <w:t xml:space="preserve">   Как герои-космонавты,</w:t>
              <w:br/>
              <w:t xml:space="preserve">   Быть такими мы хотим,</w:t>
              <w:br/>
              <w:t xml:space="preserve">   Подрастем и тоже в космос</w:t>
              <w:br/>
              <w:t xml:space="preserve">   Непременно полетим.</w:t>
              <w:br/>
              <w:t xml:space="preserve">   Будем в школе так учиться,</w:t>
              <w:br/>
              <w:t xml:space="preserve">   Чтоб пятерки получать,</w:t>
              <w:br/>
              <w:t xml:space="preserve">   Будем дружно все трудиться,</w:t>
              <w:br/>
              <w:t xml:space="preserve">   Чтобы к звездам улетать.</w:t>
              <w:br/>
              <w:t xml:space="preserve">                       В.Антонов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нее подготовленный ученик рассказывает о Ю.А.Гагарине. Учащиеся слушают, задают вопрос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 ученик осуществил поиск необходимой информации в различный источниках с помощью родителей для подготовки рассказа, строит выступление в устной форме. Обучающиеся формулируют вопросы по интересующим фактам, адресованные к выступающему ученику или учител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нтроль зн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ие уровня зна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щая бесед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можно увидеть на небе днем?</w:t>
              <w:br/>
              <w:t>- Что такое Солнце?</w:t>
              <w:br/>
              <w:t>- Почему мы видим его не очень большим?</w:t>
              <w:br/>
              <w:t>- Назовите, какие вы запомнили планеты Солнечной систем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ют полученные знания, строят полные отве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Домашнее зад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нимания цели, содержания и способов выполнения домашнего зад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ежающее задание (проектная работа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спутник есть у Земли?</w:t>
              <w:br/>
              <w:t>- А знаете ли вы, что Сатурн такой легкий, что мог бы плавать на поверхности воды? Что в космосе есть красные гиганты и белые карлики? Почему в Солнечной системе только одна Земля не носит имя бога? Ответы на эти и другие  вопросы, которые вас заинтересовали, вы можете с помощью родителей найти в книге: Оливер Клэр, Петти Кейт. Детская энциклопедия Земли. М.: Эксмо, 2010, а также в Интернете и начать подготовку проектной работ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задание, формулируют вопрос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ебную задачу, планируют ее выполн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учител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ает задание конкретному ученику: подготовить рассказ о Луне; поясняет, как это сделат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получает индивидуальное зад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выполнение учебной задач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nkov.ru/" TargetMode="External"/><Relationship Id="rId3" Type="http://schemas.openxmlformats.org/officeDocument/2006/relationships/hyperlink" Target="http://nachalka/info/about/193" TargetMode="External"/><Relationship Id="rId4" Type="http://schemas.openxmlformats.org/officeDocument/2006/relationships/hyperlink" Target="http://www.wcssu.samara.ru/~nauk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9:15:00Z</dcterms:created>
  <dc:creator>Татьяна</dc:creator>
  <dc:description/>
  <dc:language>en-US</dc:language>
  <cp:lastModifiedBy>Татьяна</cp:lastModifiedBy>
  <dcterms:modified xsi:type="dcterms:W3CDTF">2015-11-10T22:33:00Z</dcterms:modified>
  <cp:revision>1</cp:revision>
  <dc:subject/>
  <dc:title/>
</cp:coreProperties>
</file>