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 ПРОЩАЙ,  1 КЛАС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мероприя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ребята! Уважаемые родител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в году различные празд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сегодня праздник у нас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о вы станете второклассникам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м на праздник пришли родител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 волненьем глядят на вас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только впервые увиде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зрослевших детей сейча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шами много раз мы играл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ый класс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же снился мне во сне класс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 табличкой 1 в""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яли раз по ст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шака или Барт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здыхали день за дне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чень медленно растем!"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лся класс нам не раз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мечта сбылас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ром форму мы надел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яли новые портфел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шли мы первый раз в первый класс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были все смешными малышам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вошли впервые в этот клас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, получив тетрадь с карандашам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арту сели первый в жизни раз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4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каждого в жизни единственный раз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вает свой первый, свой памятный класс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ервый учебник, и первый урок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И первый заливистый школьный звонок </w:t>
      </w:r>
      <w:r>
        <w:rPr>
          <w:rFonts w:cs="Times New Roman" w:ascii="Times New Roman" w:hAnsi="Times New Roman"/>
          <w:i/>
          <w:sz w:val="26"/>
          <w:szCs w:val="26"/>
        </w:rPr>
        <w:t>(хором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 помнишь, было вокруг море цветов и звуков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теплых маминых рук учитель взял твою рук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ввел тебя в первый класс торжественно и почтитель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я рука и сейчас в руке твоего учител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уха Шапокля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2 класс собрались? Вы что, ребята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да еще вам рановато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целый год вы проучились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ичему не научились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, конечно же, узнали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покляк-старушка 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год я наблюдал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вете вы, друзья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йму, чего учились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б вволю веселились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гуляю целый ден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вам зубрить не лень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вы с утра сидит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 до ночи корпит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все это не по мн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лазать по сосн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елок шишками кидать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тичек палками швыр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ите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а, давайте попробуем переубедить Старуху Шапокля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исполняют песню, а Шапокляк проходит около ребят и слуш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т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ИТЬ ПЕСНЮ УЧАТ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разные пис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м перышком в 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8669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pt;margin-top:14.7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ат в школе – 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ть и умнож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не обижать                      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 – 3 р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етырем прибавить д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гам читат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 – 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0170</wp:posOffset>
                </wp:positionV>
                <wp:extent cx="2286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8"/>
                                <a:pt x="10800" y="1796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98"/>
                                <a:pt x="10800" y="12596"/>
                              </a:cubicBezTo>
                              <a:lnTo>
                                <a:pt x="10800" y="19804"/>
                              </a:lnTo>
                              <a:cubicBezTo>
                                <a:pt x="10800" y="207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1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нижки добрые люб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ными быть                      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 – 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осток и ю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вадрат и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 – 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905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0.1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не путать никогда                      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 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 – 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глагол и про ти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дождик на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 – 3 раз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2720</wp:posOffset>
                </wp:positionV>
                <wp:extent cx="228600" cy="3746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13.6pt;width:17.95pt;height:2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репко – накрепко дружить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етства дружбой дорожить              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 – 3 раза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ети рассаживаются на свои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РУХА ШАП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загадки мои сумеете отгадать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</w:tblGrid>
      <w:tr>
        <w:trPr/>
        <w:tc>
          <w:tcPr>
            <w:tcW w:w="3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На её листочках</w:t>
              <w:br/>
              <w:t>И цифры есть и буквы в строчку.</w:t>
              <w:br/>
              <w:t>Листочки в клетку и в линейку,</w:t>
              <w:br/>
              <w:t>Писать в ней ровно ты сумей-ка!</w:t>
            </w:r>
          </w:p>
        </w:tc>
      </w:tr>
      <w:tr>
        <w:trPr>
          <w:trHeight w:val="587" w:hRule="atLeast"/>
        </w:trPr>
        <w:tc>
          <w:tcPr>
            <w:tcW w:w="3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010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01090"/>
                <w:sz w:val="24"/>
                <w:szCs w:val="24"/>
                <w:lang w:eastAsia="ru-RU"/>
              </w:rPr>
              <w:t>Тетрад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</w:tblGrid>
      <w:tr>
        <w:trPr/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Свою косичку без опаски</w:t>
              <w:br/>
              <w:t>Она обмакивает в краски.</w:t>
              <w:br/>
              <w:t>Потом окрашенной косичкой</w:t>
              <w:br/>
              <w:t>В альбоме водит по страничке.</w:t>
            </w:r>
          </w:p>
        </w:tc>
      </w:tr>
      <w:tr>
        <w:trPr>
          <w:trHeight w:val="587" w:hRule="atLeast"/>
        </w:trPr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010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01090"/>
                <w:sz w:val="24"/>
                <w:szCs w:val="24"/>
                <w:lang w:eastAsia="ru-RU"/>
              </w:rPr>
              <w:t>Кисточ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</w:tblGrid>
      <w:tr>
        <w:trPr/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Остро носик ты заточешь.</w:t>
              <w:br/>
              <w:t>Нарисуешь всё, что хочешь.</w:t>
              <w:br/>
              <w:t>Будет солнце, море, пляж.</w:t>
              <w:br/>
              <w:t>Что же это?</w:t>
            </w:r>
          </w:p>
        </w:tc>
      </w:tr>
      <w:tr>
        <w:trPr>
          <w:trHeight w:val="587" w:hRule="atLeast"/>
        </w:trPr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010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01090"/>
                <w:sz w:val="24"/>
                <w:szCs w:val="24"/>
                <w:lang w:eastAsia="ru-RU"/>
              </w:rPr>
              <w:t>Каранда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</w:tblGrid>
      <w:tr>
        <w:trPr/>
        <w:tc>
          <w:tcPr>
            <w:tcW w:w="28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Я маленькая прачка, друзья,</w:t>
              <w:br/>
              <w:t>Стираю старательно я.</w:t>
              <w:br/>
              <w:t>Если работу мне дашь - </w:t>
              <w:br/>
              <w:t>Зря трудился карандаш.</w:t>
            </w:r>
          </w:p>
        </w:tc>
      </w:tr>
      <w:tr>
        <w:trPr>
          <w:trHeight w:val="587" w:hRule="atLeast"/>
        </w:trPr>
        <w:tc>
          <w:tcPr>
            <w:tcW w:w="2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010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01090"/>
                <w:sz w:val="24"/>
                <w:szCs w:val="24"/>
                <w:lang w:eastAsia="ru-RU"/>
              </w:rPr>
              <w:t>Ласт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</w:tblGrid>
      <w:tr>
        <w:trPr/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Я сама прямая.</w:t>
              <w:br/>
              <w:t>Рисовать вам помогаю.</w:t>
              <w:br/>
              <w:t>Что-нибудь ты без меня</w:t>
              <w:br/>
              <w:t>Начертить сумей-ка.</w:t>
              <w:br/>
              <w:t>Угадайте-ка, ребята,</w:t>
              <w:br/>
              <w:t>Кто же я? - ...</w:t>
            </w:r>
          </w:p>
        </w:tc>
      </w:tr>
      <w:tr>
        <w:trPr>
          <w:trHeight w:val="587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010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01090"/>
                <w:sz w:val="24"/>
                <w:szCs w:val="24"/>
                <w:lang w:eastAsia="ru-RU"/>
              </w:rPr>
              <w:t>Линей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хх!!!и с этим справились, ну ладно, я еще проверю, как стишки читать уме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ел целый год. Это много или мало? Каким был для нас этот год? Что принес нам этот год? Чему научил он нас? Давайте вспомним, какие уроки у нас были, и что интересного происходило в нашей школьной жизни. А начнем с главн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важно, кем ты будешь в жиз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ачом, иль академик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емиться должен каждый ст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льтурным челове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тает даже ледяная глыб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 слова теплого </w:t>
      </w:r>
      <w:r>
        <w:rPr>
          <w:rFonts w:cs="Times New Roman" w:ascii="Times New Roman" w:hAnsi="Times New Roman"/>
          <w:b/>
          <w:i/>
          <w:sz w:val="26"/>
          <w:szCs w:val="26"/>
        </w:rPr>
        <w:t>(спасиб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зеленеет старый пен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гда услышит </w:t>
      </w:r>
      <w:r>
        <w:rPr>
          <w:rFonts w:cs="Times New Roman" w:ascii="Times New Roman" w:hAnsi="Times New Roman"/>
          <w:b/>
          <w:i/>
          <w:sz w:val="26"/>
          <w:szCs w:val="26"/>
        </w:rPr>
        <w:t>(добрый ден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больше есть не в сила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кажем маме мы </w:t>
      </w:r>
      <w:r>
        <w:rPr>
          <w:rFonts w:cs="Times New Roman" w:ascii="Times New Roman" w:hAnsi="Times New Roman"/>
          <w:b/>
          <w:i/>
          <w:sz w:val="26"/>
          <w:szCs w:val="26"/>
        </w:rPr>
        <w:t>(спасиб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гда нас бранят за шало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оворим </w:t>
      </w:r>
      <w:r>
        <w:rPr>
          <w:rFonts w:cs="Times New Roman" w:ascii="Times New Roman" w:hAnsi="Times New Roman"/>
          <w:b/>
          <w:i/>
          <w:sz w:val="26"/>
          <w:szCs w:val="26"/>
        </w:rPr>
        <w:t>(извините, пожалуйст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льчик вежливый и развит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оворит, встречаясь </w:t>
      </w:r>
      <w:r>
        <w:rPr>
          <w:rFonts w:cs="Times New Roman" w:ascii="Times New Roman" w:hAnsi="Times New Roman"/>
          <w:b/>
          <w:i/>
          <w:sz w:val="26"/>
          <w:szCs w:val="26"/>
        </w:rPr>
        <w:t>(здравствуйт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во Франции, и в Да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прощанье говорят </w:t>
      </w:r>
      <w:r>
        <w:rPr>
          <w:rFonts w:cs="Times New Roman" w:ascii="Times New Roman" w:hAnsi="Times New Roman"/>
          <w:b/>
          <w:i/>
          <w:sz w:val="26"/>
          <w:szCs w:val="26"/>
        </w:rPr>
        <w:t>(до свид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начала устроим алфавитную разминку. Отвечать нужно быстро и правиль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   Какое сегодня число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   Имя мальчика на букву К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   Название твоего города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    Какой идет месяц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    Имя девочки на букву А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    Сколько будет, если от 9 вычесть 5 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   Правой рукой достать левое плеч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    Имя сказочного героя на букву Б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колько букв в слове "кот"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1. Как зовут твоего соседа?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2. Ответить хлопками, сколько будет, если к трем прибавить два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 :</w:t>
      </w:r>
      <w:r>
        <w:rPr>
          <w:rFonts w:cs="Times New Roman" w:ascii="Times New Roman" w:hAnsi="Times New Roman"/>
          <w:sz w:val="26"/>
          <w:szCs w:val="26"/>
        </w:rPr>
        <w:t xml:space="preserve">    Разминка окончена. Молодцы! Всем спасибо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сейчас экзамен по математике. Будьте очень вниматель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Задание 1.</w:t>
      </w:r>
      <w:r>
        <w:rPr>
          <w:rFonts w:cs="Times New Roman" w:ascii="Times New Roman" w:hAnsi="Times New Roman"/>
          <w:sz w:val="26"/>
          <w:szCs w:val="26"/>
        </w:rPr>
        <w:t xml:space="preserve"> На поляне росли 2 березы. На каждом дереве по две ветки. 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аждой ветке по одному яблоку. Сколько всего яблок?   (ни одн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 xml:space="preserve"> У палки 2 конца. Один конец отпилили. Сколько концов осталось? (2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Задание3</w:t>
      </w:r>
      <w:r>
        <w:rPr>
          <w:rFonts w:cs="Times New Roman" w:ascii="Times New Roman" w:hAnsi="Times New Roman"/>
          <w:sz w:val="26"/>
          <w:szCs w:val="26"/>
        </w:rPr>
        <w:t xml:space="preserve">. Горело 5 лампочек, 2 лампочки погасли. Сколько лампочек осталось?(5)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Задание 4.</w:t>
      </w:r>
      <w:r>
        <w:rPr>
          <w:rFonts w:cs="Times New Roman" w:ascii="Times New Roman" w:hAnsi="Times New Roman"/>
          <w:sz w:val="26"/>
          <w:szCs w:val="26"/>
        </w:rPr>
        <w:t xml:space="preserve"> Что тяжелее 1 кг пуха или 1 кг гвозде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Молодцы! А после умственного труда нужно и отдо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ремена! Перемена!»разделить др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ивается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Вова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летает за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летает за п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рых сбивает с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жели это В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ремавший весь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жели этот 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ь минут назад ни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оски сказать не с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н, то, несомн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м бо-о-льшая пе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гонишься за Во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, гляди, какой бедо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 пять минут усп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елать кучу дел!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оставил три поднож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аське, Кольке и Серёжк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атился кувыр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ла сел вер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хо шлёпнулся с пе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атыльник полу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ходу дал кому-то с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сил списать задач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м, сделал всё, что с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, а тут – опять звоно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ва в класс плетётся с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дный! Нет лица на 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чего, – вздыхает В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уроке отдохнё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39035" cy="208089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А на уроке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шем классе тиш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му-то не слыш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 линейка упад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 резинка пропа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наш Толик  вдруг под пар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ью-то булочку найд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 Артемка  вдруг под сту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й-то тапочек най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-то хрюкнет, кто-то гавк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-то скрипнет, кто-то чавкнет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Рты закрыли, сели ровно!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ворит учитель строго,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м слушать тишину!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чего-то как вздохн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меялась Саша вд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здала Юля т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чего опять не выш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шины у нас не слыш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41880" cy="197548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В старину люди на праздниках любили петь частушки, и мы для вас сегодня их споё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Дети исполняют частушки)- </w:t>
      </w:r>
      <w:r>
        <w:rPr>
          <w:rFonts w:cs="Times New Roman" w:ascii="Times New Roman" w:hAnsi="Times New Roman"/>
          <w:b/>
          <w:i/>
          <w:sz w:val="26"/>
          <w:szCs w:val="26"/>
        </w:rPr>
        <w:t>ВКЛЮЧИТЬ МИНУСОВКУ частуш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ребята-первоклаш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частушки пропоё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своей любимой шко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тельно живё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х, топни ног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ни правеньк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у я пришла учитьс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и маленьк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ребята – семилет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 бегать и игр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учиться обеща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“4” и на “5”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сказал, что я горланю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сказал, что я крич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вою подружку Ан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й песенке уч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ым веником Ники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и хлещет Сан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бор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ратилась в бан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ика целый день ходи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юбочке парчов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ребятам говорил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Буду Пугачёвой”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сестрой мечтаю бы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у всех ребят леч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делать перевяз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у теплом и лас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у поваром работ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ырасту больш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 всем варить комп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юбимый суп с лапш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класс уже конча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ики протикал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у нас, ребят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е канику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за лето отдохнё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 поднаберёмс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начале сентябр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ва соберём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частушки вам пропе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ли, плохо 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мы вас попроси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ам похлопа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 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кончился год наш учебны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овите вы нас “первоклашки”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туфли малы нам и кед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роткими стали рубаш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читали, писали, считал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ли, клеили и рисовал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ли песни про всё на свете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мы очень весёлые де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1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прощаемся с первым классо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о, лето – мы рады теб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охни от нас, милая школ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ернёмся к тебе в сентяб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11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щай, любимый первый клас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лучшим в жизни был у н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аучил нас дружно жи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шу Родину люб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1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 научил нас всех чита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, считать и рисов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можем клеить и лепи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аже пуговку приш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13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али все теперь друзь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 разлучить уже нельз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дость дружбы и тру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 забудем никог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учительница что же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осит разве нас с тобой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т, учительница тоже переходит во втор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Ученик 14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клас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ра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 назад ты принял на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шли мы во втор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щаемся с т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 было нам, поверьт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, писать и рисов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гда не получало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лось и рыд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ник 15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класс!  Второй класс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й скорее нас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свиданья, первый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пал нам нерв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ы прощаемся и пляш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е плачем, а по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му что неу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тавляем в перво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ник 16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бя, наша школа родна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от души благодари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ребовательность и за ласк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удрость добрых взрослых гла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здесь – мечта и сказк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аруха Шапокля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, я за год так устала. Каждый день я наблюд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вете вы, друзья. И хочу сказать вам 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 вы, убедили, и старуху науч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тоже я учиться, вами, детушки горди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сня на мотив "Волшебник-недоучка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ПЕСНЮ ВОЛШЕБНИК -НЕДОУ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 ку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ам споем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есню про первый клас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 этот школьный год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н забот, хлопо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научились вс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ть, читать, счита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лассе нам было все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гда уныва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пе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аром преподавател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 нас тратил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Любовь Геннади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ила в нас не зр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! Да! 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удрых преподавател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 мы внимательн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ы теперь увер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во второй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е второклассники, ещё раз поздравляю вас с успешным окончанием первого клас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ереди нас ждет много интересного материала по всем предмет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ыхайте, набирайтесь сил, укрепляйте свое здоровь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жду в сентябре!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33:00Z</dcterms:created>
  <dc:creator>Advanced</dc:creator>
  <dc:description/>
  <dc:language>en-US</dc:language>
  <cp:lastModifiedBy>Admin</cp:lastModifiedBy>
  <cp:lastPrinted>2019-05-22T21:28:00Z</cp:lastPrinted>
  <dcterms:modified xsi:type="dcterms:W3CDTF">2022-03-26T11:33:00Z</dcterms:modified>
  <cp:revision>2</cp:revision>
  <dc:subject/>
  <dc:title>- Добрый день, уважаемые родители: мамы, папы, бабушки и дедушки</dc:title>
</cp:coreProperties>
</file>