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8614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к учебному плану школы будущего первоклассника «Букваренок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 МБОУ школы № 6 города Кулеба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7-2018 учебный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МБОУ  школа № 6 имеет лицензию на осуществление образовательной деятельности в области начального, основного, среднего (полного) обще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Учебный план ШБП «Букваренок» на 2017-2018 учебный год составлен в соответствии с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 РФ «Об образовании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ми образовательными стандартам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Ф от 15 августа 2013 года № 706 «Об утверждении Правил оказания платных образовательных услуг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ного государственного санитарного врача РФ от 29.12.2010 г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ом школ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м о предшкольной подготовк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ой ШБП «Букварен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выявление индивидуальных особенностей будущих первоклассников и формирование готовности к школьному обу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е цели реализуются путем решения следующих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ирование культуры общения и культуры поведения в общественных места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ирование учебной мотива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витие основных психологических функций, необходимых для успешного обучения в школе (внимание, память, мышление и т.д.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элементарных математических представлен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чи и фонематического слух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елкой моторик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ки активной лич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необходимыми навыками ручного труд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оординации дви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грамма рассчитана на детей 5-6,5 лет. Наполняемость групп не менее 10 человек, но не более 20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учебного плана 24 учебных недели, с октября по мар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занятий: два раза в неделю по три «урока». Продолжительность «урока» - 25 минут, включая две игровые физкультминутки. Занятия проводятся учителями школы и рассчитаны на детей не только «домашних», но и посещающих дошкольные учебные заведения, время проведения занятий – вторая половина дня (вторник, пятница – с 17-00).</w:t>
      </w:r>
    </w:p>
    <w:p>
      <w:pPr>
        <w:pStyle w:val="Normal"/>
        <w:spacing w:before="0" w:after="0"/>
        <w:contextualSpacing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1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огопед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14:00Z</dcterms:created>
  <dc:creator>Пользователь</dc:creator>
  <dc:description/>
  <cp:keywords/>
  <dc:language>en-US</dc:language>
  <cp:lastModifiedBy>User</cp:lastModifiedBy>
  <cp:lastPrinted>2015-10-09T13:23:00Z</cp:lastPrinted>
  <dcterms:modified xsi:type="dcterms:W3CDTF">2017-10-09T10:26:00Z</dcterms:modified>
  <cp:revision>14</cp:revision>
  <dc:subject/>
  <dc:title/>
</cp:coreProperties>
</file>