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менениях в Порядок проведения ГИА – 9 (Письмо Министерства образования Нижегородской области от 28.09.2016 г. № 316 – 01 – 100 – 3645/16 – 0 – 0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ам 9 – х классов в 2017 году в рамках государственной итоговой аттестации предстоит сдать 4 экзамена: по русскому языку и математике, а также два экзамена по предметам по выбору из числа следующих предметов: литература, история, обществознание, география, физика, химия, биология, информатика, иностранный язык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получения аттестата об основном общем образовании будет являться успешное прохождение ГИА – 9 по всем сдаваемым предметам, а не только по русскому языку и математике, как это было в 2016 год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ы условия пересдачи экзаменов в дополнительные сроки. Так в 2017 году выпускники 9 – х классов в случае получения на экзамене неудовлетворительного результата имеют право пересдать не только экзамены по обязательным предметам, но и по предметам по выбору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резервные дни к пересдаче будут допускаться обучающиеся, получившие неудовлетворительные результаты не более чем по двум  сдаваемым предмет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 1 сентября экзамены смогут пересдать обучающиеся, получившие неудовлетворительные результаты более чем по двум предмет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дачи обучающимися 9 – х классов заявлений с указанием перечня планируемых к сдаче экзаменов и формы прохождения ГИА – 9 заканчивается 1 марта 2017 год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Порядок проведения ГИА – 9 вступили в силу с 01.09. 2016 год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4:00Z</dcterms:created>
  <dc:creator>SPS</dc:creator>
  <dc:description/>
  <cp:keywords/>
  <dc:language>en-US</dc:language>
  <cp:lastModifiedBy>SPS</cp:lastModifiedBy>
  <dcterms:modified xsi:type="dcterms:W3CDTF">2016-10-13T06:45:00Z</dcterms:modified>
  <cp:revision>3</cp:revision>
  <dc:subject/>
  <dc:title/>
</cp:coreProperties>
</file>