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01.09г  Математика  2 класс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Встречаем сложение чисел на практике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Формирование умений применять сложение чисел в бытовых жизненных ситуация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2. Отработка умений выполнять сложение чисел с переходом   через разряд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Воспитывать    интерес к знания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1. Иллюстрация Москв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. Карта путешестви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. Инд.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егодня я приглашаю вас в путешествие. А что берут с собой в дорог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авильно, багаж. Наш багаж – знания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ния лучше богатст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к вы понимаете эти слов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.</w:t>
      </w:r>
    </w:p>
    <w:p>
      <w:pPr>
        <w:pStyle w:val="Style15"/>
        <w:rPr/>
      </w:pPr>
      <w:r>
        <w:rPr>
          <w:sz w:val="32"/>
          <w:szCs w:val="32"/>
        </w:rPr>
        <w:t xml:space="preserve">- Дома вы решали уравнения. … выполнили их на доске. </w:t>
      </w:r>
    </w:p>
    <w:p>
      <w:pPr>
        <w:pStyle w:val="Style15"/>
        <w:rPr/>
      </w:pPr>
      <w:r>
        <w:rPr>
          <w:sz w:val="32"/>
          <w:szCs w:val="32"/>
        </w:rPr>
        <w:t>1 группа – Что вы делали сначал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кое правило использовал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ему равен икс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то решил верн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-7.18=57                                    х+58=498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-126=57                                     х=498-58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=57+126                                    </w:t>
      </w:r>
      <w:r>
        <w:rPr>
          <w:sz w:val="32"/>
          <w:szCs w:val="32"/>
          <w:u w:val="single"/>
        </w:rPr>
        <w:t>х=440</w:t>
      </w:r>
    </w:p>
    <w:p>
      <w:pPr>
        <w:pStyle w:val="Style15"/>
        <w:rPr/>
      </w:pPr>
      <w:r>
        <w:rPr>
          <w:sz w:val="32"/>
          <w:szCs w:val="32"/>
          <w:u w:val="single"/>
        </w:rPr>
        <w:t xml:space="preserve">Х=183 </w:t>
      </w:r>
      <w:r>
        <w:rPr>
          <w:sz w:val="32"/>
          <w:szCs w:val="32"/>
        </w:rPr>
        <w:t xml:space="preserve">                                          440+58=498</w:t>
      </w:r>
    </w:p>
    <w:p>
      <w:pPr>
        <w:pStyle w:val="Style15"/>
        <w:rPr/>
      </w:pPr>
      <w:r>
        <w:rPr>
          <w:sz w:val="32"/>
          <w:szCs w:val="32"/>
        </w:rPr>
        <w:t>183-7.18=57                                       498=498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57=57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А мы открываем выданные тетради и записываем число, классная работа.</w:t>
      </w:r>
    </w:p>
    <w:p>
      <w:pPr>
        <w:pStyle w:val="Normal"/>
        <w:rPr/>
      </w:pPr>
      <w:r>
        <w:rPr>
          <w:sz w:val="32"/>
          <w:szCs w:val="32"/>
        </w:rPr>
        <w:t>- На прошлом уроке мы узнали, как складывать многозначные числа. А что  сегодня мы будем делать? (применять сложение на практике). Тема нашего урока «</w:t>
      </w:r>
      <w:r>
        <w:rPr>
          <w:b/>
          <w:i/>
          <w:sz w:val="32"/>
          <w:szCs w:val="32"/>
        </w:rPr>
        <w:t>Встречаем сложение чисел на практике</w:t>
      </w:r>
      <w:r>
        <w:rPr>
          <w:sz w:val="32"/>
          <w:szCs w:val="32"/>
        </w:rPr>
        <w:t>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Чистописа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147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арактеристика чис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каз учителем образца записи циф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стный счет. (+ 3 инд. Карточки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) Если вы найдете пары чисел, которые в сумме дают 1000, то узнаете, куда мы поедем. (На карточках с числами с обратной стороны написаны буквы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35   165   288   712   376    624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очитайте название города. (Москва)</w:t>
      </w:r>
    </w:p>
    <w:p>
      <w:pPr>
        <w:pStyle w:val="Style15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лово «Москва» означает «слякотная», «промозглая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) Москва основана Юрием Долгоруким в 1147 год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кажите, в каком году городу Москва исполнилось 800 лет?(1947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когда москвичи праздновали 850-летие города?(1997году)</w:t>
      </w:r>
    </w:p>
    <w:p>
      <w:pPr>
        <w:pStyle w:val="Style15"/>
        <w:rPr/>
      </w:pPr>
      <w:r>
        <w:rPr>
          <w:sz w:val="32"/>
          <w:szCs w:val="32"/>
        </w:rPr>
        <w:t>Сколько лет Москве сейчас? (861 год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)  Из города Кулебаки в Москву автобус доезжает за 6 часов, а из Москвы в Кулебаки только за 360 минут. Что задерживает автобус в пути? Кто догадаетс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) Площадь города Кулебаки 900 кв.км. Если представить его в виде большого прямоугольника со стороной 30 м, то чему будет равна его другая сторона?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Какая получилась фигур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над новым материал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ежде, чем отправиться в путь, надо выбрать маршру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мотрите на карту. В Москву можно проехать тремя путями – через Нижний Новгород, через Владимир или через Рязан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м надо сосчитать длину каждого маршрута  и выбрать самый коротки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Записываем вмест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-----------------Н.Н.---------------------К    386+210=596 км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386 км                    210 к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------------------В------------------------К   168+191=359 км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68 км              191 км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------------------Р----------------------К         176+258=434 км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176 км             258  к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(Пишу сама, дети комментируют).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Что мы выяснили?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Самый короткий путь через город Владимир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6. Физминут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оехал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едем, едем, еде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далекие кра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рошие соседи –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селые друзь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м весело живетс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песенку пое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в песенке поетс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 том, как мы жив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а-та-та, тра-та-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везем с собой кот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ижика, собак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тьку-забияк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езьяну, попуга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от компания, какая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креплени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В пути, чтобы не было скучно, решим пример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имеров №3 с.2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1-я группа все примеры. Кто решит, подходит к бригадир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-я группа первые три примера. Решают на доске с объяснением.</w:t>
      </w:r>
    </w:p>
    <w:p>
      <w:pPr>
        <w:pStyle w:val="Style15"/>
        <w:spacing w:lineRule="auto" w:line="24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609       445      674                       548       253       354</w:t>
      </w:r>
    </w:p>
    <w:p>
      <w:pPr>
        <w:pStyle w:val="Style15"/>
        <w:spacing w:lineRule="auto" w:line="240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81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66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0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690       480     807                     1208       1009    1060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8. Работа в парах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и №5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спорили два туриста: у кого легче рюкзак. Поможем им?  Для этого нам надо определить, сколько весят собранные рюкза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ту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тури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еж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г 35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кг 200 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г 15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кг 350 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те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0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800 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м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Работаем в парах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 вар</w:t>
      </w:r>
      <w:r>
        <w:rPr>
          <w:sz w:val="32"/>
          <w:szCs w:val="32"/>
          <w:u w:val="single"/>
        </w:rPr>
        <w:t>. С ………</w:t>
      </w:r>
      <w:r>
        <w:rPr>
          <w:sz w:val="32"/>
          <w:szCs w:val="32"/>
        </w:rPr>
        <w:t xml:space="preserve"> Считает массу рюкзака 1-го турист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 вар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С…….Считает массу рюкзака 2-го туриста.  Результаты запишите в карточку. </w:t>
      </w:r>
      <w:r>
        <w:rPr>
          <w:b/>
          <w:sz w:val="32"/>
          <w:szCs w:val="32"/>
        </w:rPr>
        <w:t>Затем сравним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</w:rPr>
        <w:t>1 группа</w:t>
      </w:r>
      <w:r>
        <w:rPr>
          <w:sz w:val="32"/>
          <w:szCs w:val="32"/>
        </w:rPr>
        <w:t xml:space="preserve">  выбирает для каждого груза наименьшую массу. Сколько будет весить ваш рюкзак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Как удобнее считать? (Надо перевести все в граммы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У доски работают 2 ученика)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</w:rPr>
        <w:t>1 вар.</w:t>
      </w:r>
      <w:r>
        <w:rPr>
          <w:sz w:val="32"/>
          <w:szCs w:val="32"/>
        </w:rPr>
        <w:t xml:space="preserve"> 5350+6150+600=12кг 100г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</w:rPr>
        <w:t>2 вар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6200+4350+800=11кг 350г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</w:rPr>
        <w:t>1 группа</w:t>
      </w:r>
      <w:r>
        <w:rPr>
          <w:sz w:val="32"/>
          <w:szCs w:val="32"/>
        </w:rPr>
        <w:t xml:space="preserve"> 5350+4350+600=10кг 300г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Итак, чей рюкзак легче?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12 кг 100 г</w:t>
      </w:r>
      <w:r>
        <w:rPr>
          <w:b/>
          <w:sz w:val="32"/>
          <w:szCs w:val="32"/>
          <w:lang w:val="en-US"/>
        </w:rPr>
        <w:t xml:space="preserve"> &gt; </w:t>
      </w:r>
      <w:r>
        <w:rPr>
          <w:b/>
          <w:sz w:val="32"/>
          <w:szCs w:val="32"/>
        </w:rPr>
        <w:t>11кг 350 г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А  каков результат у 1-ой группы? Какие числа вы брали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омашнее задани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Наше путешествие подходит к концу. Мы приехали в столицу нашей Родины город-герой Москв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 Сейчас в нашей стране, даже в нашем городе открываются спортивные комплексы.  Для чего?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Правильно, чтобы вы занимались спортом, росли сильными и здоровыми.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- А домашнее задание у вас будет таким. Вы решите задачу про спортивный комплекс №6 с23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«3» надо ответить на вопрос  а)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«4» - б)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«5» - в)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бобщение. Рефлекси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Скажите, пожалуйста, чему вы учились на этом уроке?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- На маленьком листочке </w:t>
      </w:r>
      <w:r>
        <w:rPr>
          <w:i/>
          <w:sz w:val="32"/>
          <w:szCs w:val="32"/>
        </w:rPr>
        <w:t>нарисуйте горку и покажите свое место на ней: как ты чувствовал себя на уроке</w:t>
      </w:r>
      <w:r>
        <w:rPr>
          <w:sz w:val="32"/>
          <w:szCs w:val="32"/>
        </w:rPr>
        <w:t>. Если комфортно, понравилось – то наверху, нет – внизу, а если  было тебе не очень интересно, то в середине гор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рок окончен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00"/>
          <w:szCs w:val="200"/>
          <w:u w:val="single"/>
        </w:rPr>
        <w:t>Д/з</w:t>
      </w:r>
      <w:r>
        <w:rPr>
          <w:sz w:val="200"/>
          <w:szCs w:val="200"/>
        </w:rPr>
        <w:t>:</w:t>
      </w:r>
    </w:p>
    <w:p>
      <w:pPr>
        <w:pStyle w:val="Normal"/>
        <w:spacing w:lineRule="auto" w:line="240"/>
        <w:rPr>
          <w:b/>
          <w:b/>
          <w:sz w:val="200"/>
          <w:szCs w:val="200"/>
        </w:rPr>
      </w:pPr>
      <w:r>
        <w:rPr>
          <w:sz w:val="144"/>
          <w:szCs w:val="144"/>
        </w:rPr>
        <w:t>№</w:t>
      </w:r>
      <w:r>
        <w:rPr>
          <w:b/>
          <w:sz w:val="200"/>
          <w:szCs w:val="200"/>
        </w:rPr>
        <w:t xml:space="preserve">6 </w:t>
      </w:r>
      <w:r>
        <w:rPr>
          <w:sz w:val="144"/>
          <w:szCs w:val="144"/>
        </w:rPr>
        <w:t xml:space="preserve">с </w:t>
      </w:r>
      <w:r>
        <w:rPr>
          <w:b/>
          <w:sz w:val="200"/>
          <w:szCs w:val="200"/>
        </w:rPr>
        <w:t>23</w:t>
      </w:r>
    </w:p>
    <w:p>
      <w:pPr>
        <w:pStyle w:val="Normal"/>
        <w:spacing w:lineRule="auto" w:line="240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на</w:t>
      </w:r>
      <w:r>
        <w:rPr>
          <w:b/>
          <w:sz w:val="200"/>
          <w:szCs w:val="200"/>
        </w:rPr>
        <w:t xml:space="preserve"> «3»- а</w:t>
      </w:r>
    </w:p>
    <w:p>
      <w:pPr>
        <w:pStyle w:val="Normal"/>
        <w:spacing w:lineRule="auto" w:line="240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на</w:t>
      </w:r>
      <w:r>
        <w:rPr>
          <w:b/>
          <w:sz w:val="200"/>
          <w:szCs w:val="200"/>
        </w:rPr>
        <w:t xml:space="preserve"> «4» -б</w:t>
      </w:r>
    </w:p>
    <w:p>
      <w:pPr>
        <w:pStyle w:val="Normal"/>
        <w:spacing w:lineRule="auto" w:line="240"/>
        <w:rPr/>
      </w:pPr>
      <w:r>
        <w:rPr>
          <w:b/>
          <w:sz w:val="144"/>
          <w:szCs w:val="144"/>
        </w:rPr>
        <w:t>на</w:t>
      </w:r>
      <w:r>
        <w:rPr>
          <w:b/>
          <w:sz w:val="200"/>
          <w:szCs w:val="200"/>
        </w:rPr>
        <w:t xml:space="preserve"> «5» - в</w:t>
      </w:r>
    </w:p>
    <w:p>
      <w:pPr>
        <w:pStyle w:val="Normal"/>
        <w:ind w:left="-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40"/>
          <w:szCs w:val="40"/>
        </w:rPr>
        <w:t>Самоанализ урока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8.01.09г  Математика 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Встречаем сложение чисел на практике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Формирование умений применять сложение чисел в бытовых жизненных ситуация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2. Отработка умений выполнять сложение чисел с переходом   через разря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Воспитывать    интерес к знаниям  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ласс средний по уровню развития. Это показали и мои наблюдения, и результаты проведенных диагностик. Тем не менее, для продуктивной работы я  обычно делю класс  на три группы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ой группе (уровень развития выше среднего) - 7 человек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торой (средний уровень развития)-12 человек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ретьей – 4 человека.</w:t>
      </w:r>
    </w:p>
    <w:p>
      <w:pPr>
        <w:pStyle w:val="Normal"/>
        <w:spacing w:lineRule="auto" w:line="360"/>
        <w:ind w:left="-720" w:right="567" w:firstLine="539"/>
        <w:jc w:val="both"/>
        <w:rPr/>
      </w:pPr>
      <w:r>
        <w:rPr>
          <w:sz w:val="28"/>
          <w:szCs w:val="28"/>
        </w:rPr>
        <w:t>Это урок закрепление, 2-й по теме «Сложение с переходом через разряд». Я выбрала форму урока – путешествие, так как эта форма, по моему мнению, должна заинтересовать учащихся, а значит, повысить их внимание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использовалась работа в </w:t>
      </w:r>
      <w:r>
        <w:rPr>
          <w:sz w:val="28"/>
          <w:szCs w:val="28"/>
          <w:u w:val="single"/>
        </w:rPr>
        <w:t>парах, дифференциация  по объему, по уров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удности, по степени самостоятельности, индивидуальная работа</w:t>
      </w:r>
      <w:r>
        <w:rPr>
          <w:sz w:val="28"/>
          <w:szCs w:val="28"/>
        </w:rPr>
        <w:t xml:space="preserve"> (по карточкам). Решены  задачи – 2 письменно и 4 в устном счете, геометрический материал –находили сторону квадрата . </w:t>
      </w:r>
      <w:r>
        <w:rPr>
          <w:sz w:val="28"/>
          <w:szCs w:val="28"/>
          <w:u w:val="single"/>
        </w:rPr>
        <w:t>Опережающее обучение</w:t>
      </w:r>
      <w:r>
        <w:rPr>
          <w:sz w:val="28"/>
          <w:szCs w:val="28"/>
        </w:rPr>
        <w:t xml:space="preserve"> – действия с четырехзначными числами, характеризовали четырехзначное число. На уроке прослеживалась связь с жизнью, с другими предметами: окружающим миром, литературой (пословица), истори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spacing w:lineRule="auto" w:line="24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49:00Z</dcterms:created>
  <dc:creator>игорь</dc:creator>
  <dc:description/>
  <cp:keywords/>
  <dc:language>en-US</dc:language>
  <cp:lastModifiedBy>Admin</cp:lastModifiedBy>
  <cp:lastPrinted>2009-01-24T14:57:00Z</cp:lastPrinted>
  <dcterms:modified xsi:type="dcterms:W3CDTF">2012-11-11T14:39:00Z</dcterms:modified>
  <cp:revision>9</cp:revision>
  <dc:subject/>
  <dc:title/>
</cp:coreProperties>
</file>