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7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80" w:right="567" w:firstLine="53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.01.08 г.   Математика</w:t>
      </w:r>
    </w:p>
    <w:p>
      <w:pPr>
        <w:pStyle w:val="Normal"/>
        <w:spacing w:lineRule="auto" w:line="360"/>
        <w:ind w:left="680" w:right="567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рок-путешествие в космос, 4-й урок по теме «Умножение»)</w:t>
      </w:r>
    </w:p>
    <w:p>
      <w:pPr>
        <w:pStyle w:val="Normal"/>
        <w:spacing w:lineRule="auto" w:line="360"/>
        <w:ind w:left="680" w:right="567" w:firstLine="53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Вдвое больше.</w:t>
      </w:r>
    </w:p>
    <w:p>
      <w:pPr>
        <w:pStyle w:val="Normal"/>
        <w:spacing w:lineRule="auto" w:line="360"/>
        <w:ind w:left="680" w:right="567" w:firstLine="539"/>
        <w:jc w:val="both"/>
        <w:rPr/>
      </w:pPr>
      <w:r>
        <w:rPr>
          <w:b/>
          <w:i/>
          <w:sz w:val="40"/>
          <w:szCs w:val="40"/>
        </w:rPr>
        <w:t>Цели</w:t>
      </w:r>
      <w:r>
        <w:rPr>
          <w:b/>
          <w:i/>
          <w:sz w:val="28"/>
          <w:szCs w:val="28"/>
        </w:rPr>
        <w:t>: 1. Формирование умений увеличивать числа вдвое.</w:t>
      </w:r>
    </w:p>
    <w:p>
      <w:pPr>
        <w:pStyle w:val="Normal"/>
        <w:spacing w:lineRule="auto" w:line="360"/>
        <w:ind w:left="680" w:right="567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. Различение операций «увеличить на 2» и «увеличить в 2 раза».</w:t>
      </w:r>
    </w:p>
    <w:p>
      <w:pPr>
        <w:pStyle w:val="Normal"/>
        <w:spacing w:lineRule="auto" w:line="360"/>
        <w:ind w:left="680" w:right="567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 Воспитывать дружбу и взаимопомощь.</w:t>
      </w:r>
    </w:p>
    <w:p>
      <w:pPr>
        <w:pStyle w:val="Normal"/>
        <w:spacing w:lineRule="auto" w:line="360"/>
        <w:ind w:left="680" w:right="567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567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.</w:t>
      </w:r>
    </w:p>
    <w:p>
      <w:pPr>
        <w:pStyle w:val="Normal"/>
        <w:spacing w:lineRule="auto" w:line="360"/>
        <w:ind w:left="680" w:right="56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венел звонок</w:t>
      </w:r>
    </w:p>
    <w:p>
      <w:pPr>
        <w:pStyle w:val="Normal"/>
        <w:spacing w:lineRule="auto" w:line="360"/>
        <w:ind w:left="680" w:right="56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вал всех на урок.</w:t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бята, я сегодня получила странную телеграмму.</w:t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СЕМ, ВСЕМ, ВСЕМ !!!</w:t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ЗАХВАЧЕН КОСМИЧЕСКИМИ ПИРАТАМИ И НАХОЖУСЬ НА ПЛАНЕТЕ ………..Н! ПОМОГИТЕ!!!</w:t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УНТИК</w:t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унтику нужна наша помощь. Поможем?</w:t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 на какую планету надо лететь? (Составляем маршрут: Уран, Сатурн, Нептун, Плутон.)</w:t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гадав загадку, в узнаете, на чем мы полетим.</w:t>
      </w:r>
    </w:p>
    <w:p>
      <w:pPr>
        <w:pStyle w:val="Normal"/>
        <w:spacing w:lineRule="auto" w:line="360"/>
        <w:ind w:left="68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-птица, алый хвост</w:t>
      </w:r>
    </w:p>
    <w:p>
      <w:pPr>
        <w:pStyle w:val="Normal"/>
        <w:spacing w:lineRule="auto" w:line="360"/>
        <w:ind w:left="680" w:right="56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а в стаю звезд.</w:t>
      </w:r>
    </w:p>
    <w:p>
      <w:pPr>
        <w:pStyle w:val="Normal"/>
        <w:spacing w:lineRule="auto" w:line="360"/>
        <w:ind w:left="680" w:right="56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Ракета)</w:t>
      </w:r>
    </w:p>
    <w:p>
      <w:pPr>
        <w:pStyle w:val="Normal"/>
        <w:spacing w:lineRule="auto" w:line="360"/>
        <w:ind w:left="680" w:right="56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80" w:right="56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80" w:right="56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80" w:right="567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6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человека, работающего в космосе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качествами он должен обладать? (Силой, умом, выдержкой, хорошо знать математику).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>- Сейчас мы проверим, насколько хорошо вы знаете математику. (С.9 №5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выражениях сложение можно заменить умножением? Докажи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4+24                         64+46            15+15+15+15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7+37                         16+16+10      29+29+21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должаем изучать умножение. Тема нашего урока «Вдвое больше»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внимание! Взлет!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ракета помчалась вперед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льно мигнут и растают вдали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и золотые любимой Земли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b/>
          <w:i/>
          <w:sz w:val="28"/>
          <w:szCs w:val="28"/>
        </w:rPr>
        <w:t>3.Чистописание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смосе важны аккуратность, дисциплина и правильная посадка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м бортовые журналы. Записываем число, классная работа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космонавт должен знать историю космоса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кто из землян первым совершил полет в космос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это было?   (12 апреля 1961 года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 минут длился его полет?   (108 минут)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>- Расскажите про число 108 все, что вы знаете.   (Характеристика числа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ем в бортовых журналах число 108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стный счет.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>- Первая планета Уран названа в честь божества, олицетворяющего небо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дчики исследуют планету. (Работают по карточкам 3 человека)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монавты должны хорошо знать астрономию – науку о звездах. Найди звездочки, на которых произведения равны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9           6.2              4.5            2.4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6           4.2              9.3             5.4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 эти произведения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анете никто не обнаружен. Но очень сильное притяжение, чтобы наша ракета взлетела, надо выполнить задания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читай, из скольких треугольников состоит ракета? (из 11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красных треугольников больше, чем синих? (на 5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ра! Мы полетели!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над новым материалом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прилетели на самую необычную планету Солнечной системы, ее окружают яркие кольца. Как она называется?  ( Сатурн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сть Сатурна -  древнеримского бога земледелия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атурна 4 больших спутника, а маленьких вдвое больше. Сколько маленьких спутников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ся в этой задаче?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>- Что известно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до узнать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суем  большие спутники: О О О О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суем маленькие спутники. Что про них сказано? (Вдвое больше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и слова? ( Два раза по 4) ОООО  ОООО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ем решение:4+4=8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записать умножением? (4.2=8)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с.10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Лунтик не обнаружен. В путь, друзья!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ервичное закрепление.</w:t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ледующая остановка зеленая планета - Нептун, названная в честь римского бога моря. Температура на ее поверхности -130. От такого холода примеры «раскололись». Найди пару и вычисли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+7        9+9                     7.2         9.2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+5         8+8                     8.2         4.2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+6         4+4                     5.2          6.2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увеличить в 2 раза»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изминутка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весело шагать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сторам, по просторам, по просторам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, припевать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хором, лучше хором, лучше хором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й нам песню,  перепелка-перепелочка,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иголка, два иголка-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елочка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 дощечка, два дощечка-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лесенка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словечко, два словечко-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песенка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>Отправляемся в путь!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8 .Работа по учебнику с.10.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ямо по курсу планета- карлик самая маленькая планета Солнечной системы. Какая? (Плутон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н назван в честь греческого божества владыки подземного мира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ю изображение Лунтика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нец, мы нашли Лунтика. Но за его освобождение пираты требуют решить задачу №4 . В этой задаче мальчики готовятся стать космонавтами. Прочитает Алина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ся в этой задаче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вестно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до узнать?                     Задача.( Пишу сама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.- 14 п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. - ?п. на 2 п. &gt;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. - ? п. в 2 раза &gt;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.( Пишет Алина)</w:t>
      </w:r>
    </w:p>
    <w:p>
      <w:pPr>
        <w:pStyle w:val="Normal"/>
        <w:numPr>
          <w:ilvl w:val="0"/>
          <w:numId w:val="1"/>
        </w:numPr>
        <w:spacing w:lineRule="auto" w:line="360"/>
        <w:ind w:left="680" w:right="567" w:hanging="600"/>
        <w:jc w:val="both"/>
        <w:rPr>
          <w:sz w:val="28"/>
          <w:szCs w:val="28"/>
        </w:rPr>
      </w:pPr>
      <w:r>
        <w:rPr>
          <w:sz w:val="28"/>
          <w:szCs w:val="28"/>
        </w:rPr>
        <w:t>14+2=16 (п.) – Б.</w:t>
      </w:r>
    </w:p>
    <w:p>
      <w:pPr>
        <w:pStyle w:val="Normal"/>
        <w:numPr>
          <w:ilvl w:val="0"/>
          <w:numId w:val="1"/>
        </w:numPr>
        <w:spacing w:lineRule="auto" w:line="360"/>
        <w:ind w:left="680" w:right="567" w:hanging="600"/>
        <w:jc w:val="both"/>
        <w:rPr>
          <w:sz w:val="28"/>
          <w:szCs w:val="28"/>
        </w:rPr>
      </w:pPr>
      <w:r>
        <w:rPr>
          <w:sz w:val="28"/>
          <w:szCs w:val="28"/>
        </w:rPr>
        <w:t>14.2=28 (п.) – В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итя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* - На сколько подтягиваний Витя сделал больше, чем Антон? (На 14)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>* - На сколько подтягиваний Витя сделал больше, чем Борис? (На 12)</w:t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как вы укрепляете здоровье?</w:t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абота в парах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Опасность! Впереди кометы!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ета» в переводе с греческого «хвостатая»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ем в парах, нам понадобится дружба и взаимопомощь. У вас на партах лежат карточки с изображением комет. По очереди с товарищем увеличивай числа в 2 раза, пока не выйдете за пределы сотни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  .2               . 2              .2             .2         .2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оверка 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0. Дифференцированная работа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помогли Лунтику, а нам пора возвращаться на Землю. Но мы сбились с пути, в компьютерную программу проник вирус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 записи: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гр.                              2 гр.                                     3 гр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=…х …                         3х2=…                               6+6=6х…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=…х …                       7х2=1..                               5+…=5х2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=…х….                         1..х2=28                              3+3=…х2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(1 говорит, сама открываю)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бобщение.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олета возвратились,</w:t>
      </w:r>
    </w:p>
    <w:p>
      <w:pPr>
        <w:pStyle w:val="Normal"/>
        <w:spacing w:lineRule="auto" w:line="360"/>
        <w:ind w:left="680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 Землю приземлились.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>- Чему мы научились на этом уроке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Что значит «увеличить в 2 раза»?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 дома вы  будете увеличивать в 2 раза.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b/>
          <w:sz w:val="28"/>
          <w:szCs w:val="28"/>
        </w:rPr>
        <w:t>Д.З</w:t>
      </w:r>
      <w:r>
        <w:rPr>
          <w:sz w:val="28"/>
          <w:szCs w:val="28"/>
        </w:rPr>
        <w:t xml:space="preserve"> : Записываем: 3гр. – с.11 №7 (а),</w:t>
      </w:r>
    </w:p>
    <w:p>
      <w:pPr>
        <w:pStyle w:val="Normal"/>
        <w:spacing w:lineRule="auto" w:line="360"/>
        <w:ind w:left="680" w:right="567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-1 гр. с.11 №8 (а)  придумай задачу о космосе.</w:t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40"/>
          <w:szCs w:val="40"/>
        </w:rPr>
        <w:t>Самоанализ урока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08 г.   Математика  </w:t>
      </w:r>
      <w:r>
        <w:rPr>
          <w:b/>
          <w:i/>
          <w:sz w:val="28"/>
          <w:szCs w:val="28"/>
        </w:rPr>
        <w:t>(урок-путешествие в космос, 4-й урок по теме «Умножение»)</w:t>
      </w:r>
    </w:p>
    <w:p>
      <w:pPr>
        <w:pStyle w:val="Normal"/>
        <w:spacing w:lineRule="auto" w:line="360"/>
        <w:ind w:left="-720" w:right="567" w:firstLine="539"/>
        <w:jc w:val="both"/>
        <w:rPr/>
      </w:pPr>
      <w:r>
        <w:rPr>
          <w:b/>
          <w:i/>
          <w:sz w:val="32"/>
          <w:szCs w:val="32"/>
        </w:rPr>
        <w:t>Тема: Вдвое больше</w:t>
      </w:r>
      <w:r>
        <w:rPr>
          <w:b/>
          <w:i/>
          <w:sz w:val="40"/>
          <w:szCs w:val="40"/>
        </w:rPr>
        <w:t>.</w:t>
      </w:r>
    </w:p>
    <w:p>
      <w:pPr>
        <w:pStyle w:val="Normal"/>
        <w:spacing w:lineRule="auto" w:line="360"/>
        <w:ind w:left="-720" w:right="567" w:firstLine="539"/>
        <w:jc w:val="both"/>
        <w:rPr/>
      </w:pPr>
      <w:r>
        <w:rPr>
          <w:b/>
          <w:i/>
          <w:sz w:val="32"/>
          <w:szCs w:val="32"/>
        </w:rPr>
        <w:t>Цели</w:t>
      </w:r>
      <w:r>
        <w:rPr>
          <w:b/>
          <w:i/>
          <w:sz w:val="28"/>
          <w:szCs w:val="28"/>
        </w:rPr>
        <w:t>: 1. Формирование умений увеличивать числа вдвое.</w:t>
      </w:r>
    </w:p>
    <w:p>
      <w:pPr>
        <w:pStyle w:val="Normal"/>
        <w:spacing w:lineRule="auto" w:line="360"/>
        <w:ind w:left="-720" w:right="567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. Различение операций «увеличить на 2» и «увеличить в 2 раза».</w:t>
      </w:r>
    </w:p>
    <w:p>
      <w:pPr>
        <w:pStyle w:val="Normal"/>
        <w:spacing w:lineRule="auto" w:line="360"/>
        <w:ind w:left="-720" w:right="567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 Воспитывать дружбу и взаимопомощь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ласс средний по уровню развития. Это показали и мои наблюдения, и результаты проведенных диагностик. Тем не менее для продуктивной работы я разделила детей на три группы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ой группе (уровень развития выше среднего) - 6 человек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второй (средний уровень развития)-12 человек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ретьей – 5 человек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к  изучение нового материала, 4-й по теме «Умножение». Трудность в том, что после каникул дети ещё не втянулись в работу.</w:t>
      </w:r>
    </w:p>
    <w:p>
      <w:pPr>
        <w:pStyle w:val="Normal"/>
        <w:spacing w:lineRule="auto" w:line="360"/>
        <w:ind w:left="-720" w:right="567" w:firstLine="539"/>
        <w:jc w:val="both"/>
        <w:rPr/>
      </w:pPr>
      <w:r>
        <w:rPr>
          <w:sz w:val="28"/>
          <w:szCs w:val="28"/>
        </w:rPr>
        <w:t>Форма урока – путешествие - должна заинтересовать учащихся, а значит, повысить их внимание.</w:t>
      </w:r>
    </w:p>
    <w:p>
      <w:pPr>
        <w:pStyle w:val="Normal"/>
        <w:spacing w:lineRule="auto" w:line="360"/>
        <w:ind w:left="-720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использовалась работа в </w:t>
      </w:r>
      <w:r>
        <w:rPr>
          <w:sz w:val="28"/>
          <w:szCs w:val="28"/>
          <w:u w:val="single"/>
        </w:rPr>
        <w:t>парах, дифференциация по уров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удности, индивидуальная работа</w:t>
      </w:r>
      <w:r>
        <w:rPr>
          <w:sz w:val="28"/>
          <w:szCs w:val="28"/>
        </w:rPr>
        <w:t xml:space="preserve"> (по карточкам). Решены 3 задачи – 2 письменно и 1 в устном счете, геометрический материал – считали треугольники. </w:t>
      </w:r>
      <w:r>
        <w:rPr>
          <w:sz w:val="28"/>
          <w:szCs w:val="28"/>
          <w:u w:val="single"/>
        </w:rPr>
        <w:t>Опережающее обучение</w:t>
      </w:r>
      <w:r>
        <w:rPr>
          <w:sz w:val="28"/>
          <w:szCs w:val="28"/>
        </w:rPr>
        <w:t xml:space="preserve"> – решали примеры на умножение, характеризовали трёхзначное число. На уроке прослеживается связь с жизнью, с другими предметами: окружающим миром, литератур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02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              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       </w:t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80" w:right="567" w:hanging="0"/>
        <w:rPr>
          <w:b/>
          <w:b/>
          <w:sz w:val="260"/>
          <w:szCs w:val="260"/>
        </w:rPr>
      </w:pPr>
      <w:r>
        <w:rPr>
          <w:b/>
          <w:sz w:val="144"/>
          <w:szCs w:val="144"/>
        </w:rPr>
        <w:t xml:space="preserve">           </w:t>
      </w:r>
      <w:r>
        <w:rPr>
          <w:b/>
          <w:sz w:val="260"/>
          <w:szCs w:val="260"/>
        </w:rPr>
        <w:t xml:space="preserve">            </w:t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 xml:space="preserve">                                         </w:t>
      </w:r>
    </w:p>
    <w:p>
      <w:pPr>
        <w:pStyle w:val="Normal"/>
        <w:spacing w:lineRule="auto" w:line="360"/>
        <w:ind w:left="680" w:right="567" w:hanging="0"/>
        <w:jc w:val="both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 xml:space="preserve">              </w:t>
      </w:r>
    </w:p>
    <w:p>
      <w:pPr>
        <w:pStyle w:val="Normal"/>
        <w:ind w:right="567" w:hanging="0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sectPr>
      <w:headerReference w:type="default" r:id="rId3"/>
      <w:type w:val="nextPage"/>
      <w:pgSz w:w="11906" w:h="16838"/>
      <w:pgMar w:left="90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"/>
        </w:tabs>
        <w:ind w:left="62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40:00Z</dcterms:created>
  <dc:creator>мама</dc:creator>
  <dc:description/>
  <cp:keywords/>
  <dc:language>en-US</dc:language>
  <cp:lastModifiedBy>игорь</cp:lastModifiedBy>
  <cp:lastPrinted>2008-01-08T11:17:00Z</cp:lastPrinted>
  <dcterms:modified xsi:type="dcterms:W3CDTF">2010-02-14T05:49:00Z</dcterms:modified>
  <cp:revision>27</cp:revision>
  <dc:subject/>
  <dc:title>16</dc:title>
</cp:coreProperties>
</file>